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8220;&amp;#19996;&amp;#25968;&amp;#35199;&amp;#31639;&amp;#8221;&amp;#24037;&amp;#312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8220;&amp;#19996;&amp;#25968;&amp;#35199;&amp;#31639;&amp;#8221;&amp;#24037;&amp;#312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8220;&amp;#19996;&amp;#25968;&amp;#35199;&amp;#31639;&amp;#8221;&amp;#24037;&amp;#312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8.html"&gt;http://www.cction.com/report/202310/41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2&amp;#26376;17&amp;#26085;&amp;#65292;&amp;#22269;&amp;#23478;&amp;#21457;&amp;#23637;&amp;#25913;&amp;#38761;&amp;#22996;&amp;#12289;&amp;#20013;&amp;#22830;&amp;#32593;&amp;#20449;&amp;#21150;&amp;#12289;&amp;#24037;&amp;#19994;&amp;#21644;&amp;#20449;&amp;#24687;&amp;#21270;&amp;#37096;&amp;#12289;&amp;#22269;&amp;#23478;&amp;#33021;&amp;#28304;&amp;#23616;&amp;#32852;&amp;#21512;&amp;#21360;&amp;#21457;&amp;#25991;&amp;#20214;&amp;#65292;&amp;#21516;&amp;#24847;&amp;#22312;&amp;#20140;&amp;#27941;&amp;#20864;&amp;#12289;&amp;#38271;&amp;#19977;&amp;#35282;&amp;#12289;&amp;#31908;&amp;#28207;&amp;#28595;&amp;#22823;&amp;#28286;&amp;#21306;&amp;#65292;&amp;#25104;&amp;#28189;&amp;#12289;&amp;#20869;&amp;#33945;&amp;#21476;&amp;#12289;&amp;#36149;&amp;#24030;&amp;#12289;&amp;#29976;&amp;#32899;&amp;#12289;&amp;#23425;&amp;#22799;&amp;#31561;8&amp;#22320;&amp;#21551;&amp;#21160;&amp;#24314;&amp;#35774;&amp;#22269;&amp;#23478;&amp;#31639;&amp;#21147;&amp;#26530;&amp;#32445;&amp;#33410;&amp;#28857;&amp;#65292;&amp;#24182;&amp;#35268;&amp;#21010;&amp;#20102;10&amp;#20010;&amp;#22269;&amp;#23478;&amp;#25968;&amp;#25454;&amp;#20013;&amp;#24515;&amp;#38598;&amp;#32676;&amp;#12290;&amp;#33267;&amp;#27492;&amp;#65292;&amp;#20840;&amp;#22269;&amp;#19968;&amp;#20307;&amp;#21270;&amp;#22823;&amp;#25968;&amp;#25454;&amp;#20013;&amp;#24515;&amp;#20307;&amp;#31995;&amp;#23436;&amp;#25104;&amp;#24635;&amp;#20307;&amp;#24067;&amp;#23616;&amp;#35774;&amp;#35745;&amp;#65292;&amp;ldquo;&amp;#19996;&amp;#25968;&amp;#35199;&amp;#31639;&amp;rdquo;&amp;#24037;&amp;#31243;&amp;#27491;&amp;#24335;&amp;#20840;&amp;#38754;&amp;#21551;&amp;#21160;&amp;#12290;&lt;/p&gt;&lt;div&gt;&amp;ldquo;&amp;#19996;&amp;#25968;&amp;#35199;&amp;#31639;&amp;rdquo;&amp;#20013;&amp;ldquo;&amp;#25968;&amp;rdquo;&amp;#25351;&amp;#25968;&amp;#25454;&amp;#65292;&amp;ldquo;&amp;#31639;&amp;rdquo;&amp;#25351;&amp;#31639;&amp;#21147;&amp;#65292;&amp;#21363;&amp;#23545;&amp;#25968;&amp;#25454;&amp;#30340;&amp;#22788;&amp;#29702;&amp;#33021;&amp;#21147;&amp;#65292;&amp;ldquo;&amp;#19996;&amp;#25968;&amp;#35199;&amp;#31639;&amp;rdquo;&amp;#26159;&amp;#36890;&amp;#36807;&amp;#26500;&amp;#24314;&amp;#25968;&amp;#25454;&amp;#20013;&amp;#24515;&amp;#12289;&amp;#20113;&amp;#35745;&amp;#31639;&amp;#12289;&amp;#22823;&amp;#25968;&amp;#25454;&amp;#31561;&amp;#19968;&amp;#20307;&amp;#21270;&amp;#30340;&amp;#26032;&amp;#22411;&amp;#31639;&amp;#21147;&amp;#32593;&amp;#32476;&amp;#20307;&amp;#31995;&amp;#65292;&amp;#23558;&amp;#19996;&amp;#37096;&amp;#31639;&amp;#21147;&amp;#38656;&amp;#27714;&amp;#26377;&amp;#24207;&amp;#24341;&amp;#23548;&amp;#33267;&amp;#35199;&amp;#37096;&amp;#65292;&amp;#20248;&amp;#21270;&amp;#25968;&amp;#25454;&amp;#20013;&amp;#24515;&amp;#24314;&amp;#35774;&amp;#24067;&amp;#23616;&amp;#65292;&amp;#20419;&amp;#36827;&amp;#19996;&amp;#35199;&amp;#37096;&amp;#21327;&amp;#21516;&amp;#32852;&amp;#21160;&amp;#12290;&amp;ldquo;&amp;#19996;&amp;#25968;&amp;#35199;&amp;#31639;&amp;rdquo;&amp;#23545;&amp;#25105;&amp;#22269;&amp;#30340;&amp;#24314;&amp;#35774;&amp;#20855;&amp;#26377;&amp;#37325;&amp;#22823;&amp;#25112;&amp;#30053;&amp;#24847;&amp;#20041;&amp;#65292;&amp;#19982;&amp;#20043;&amp;#40784;&amp;#21517;&amp;#30340;&amp;#24037;&amp;#31243;&amp;#26377;&amp;ldquo;&amp;#21335;&amp;#27700;&amp;#21271;&amp;#35843;&amp;rdquo;&amp;#12289;&amp;ldquo;&amp;#35199;&amp;#30005;&amp;#19996;&amp;#36865;&amp;rdquo;&amp;#21450;&amp;ldquo;&amp;#35199;&amp;#27668;&amp;#19996;&amp;#36755;&amp;rdquo;&amp;#65292;&amp;#20877;&amp;#27425;&amp;#24432;&amp;#26174;&amp;#25105;&amp;#22269;&amp;#23545;&amp;#25968;&amp;#23383;&amp;#21270;&amp;#24314;&amp;#35774;&amp;#30340;&amp;#39640;&amp;#24230;&amp;#37325;&amp;#35270;&amp;#12290;&lt;/div&gt;  &lt;div&gt;&amp;ldquo;&amp;#19996;&amp;#25968;&amp;#35199;&amp;#31639;&amp;rdquo;&amp;#30340;&amp;#24847;&amp;#20041;&amp;#22312;&amp;#20110;&amp;#35199;&amp;#37096;&amp;#22320;&amp;#21306;&amp;#36164;&amp;#28304;&amp;#20805;&amp;#36275;&amp;#65292;&amp;#20855;&amp;#22791;&amp;#21457;&amp;#23637;&amp;#25968;&amp;#25454;&amp;#20013;&amp;#24515;&amp;#19982;&amp;#25215;&amp;#25509;&amp;#19996;&amp;#37096;&amp;#31639;&amp;#21147;&amp;#38656;&amp;#27714;&amp;#30340;&amp;#28508;&amp;#21147;&amp;#65292;&amp;#21487;&amp;#20197;&amp;#26377;&amp;#25928;&amp;#32531;&amp;#35299;&amp;#25105;&amp;#22269;&amp;#19996;&amp;#37096;&amp;#22320;&amp;#21306;&amp;#22303;&amp;#22320;&amp;#12289;&amp;#33021;&amp;#28304;&amp;#31561;&amp;#36164;&amp;#28304;&amp;#36880;&amp;#28176;&amp;#32039;&amp;#24352;&amp;#65292;&amp;#38590;&amp;#20197;&amp;#32500;&amp;#25345;&amp;#25968;&amp;#25454;&amp;#20013;&amp;#24515;&amp;#30340;&amp;#25345;&amp;#32493;&amp;#21270;&amp;#22823;&amp;#35268;&amp;#27169;&amp;#21457;&amp;#23637;&amp;#30340;&amp;#38382;&amp;#39064;&amp;#12290;&amp;#22522;&amp;#20110;8&amp;#20010;&amp;#31639;&amp;#21147;&amp;#26530;&amp;#32445;&amp;#21450;10&amp;#20010;&amp;#22269;&amp;#23478;&amp;#25968;&amp;#25454;&amp;#20013;&amp;#24515;&amp;#32676;&amp;#65292;&amp;#21487;&amp;#20197;&amp;#26377;&amp;#25928;&amp;#21152;&amp;#24555;&amp;#25968;&amp;#25454;&amp;#20256;&amp;#36755;&amp;#12289;&amp;#20943;&amp;#23569;&amp;#20256;&amp;#36755;&amp;#36153;&amp;#29992;&amp;#12289;&amp;#20445;&amp;#38556;&amp;#25968;&amp;#25454;&amp;#30340;&amp;#33021;&amp;#28304;&amp;#20379;&amp;#32473;&amp;#12289;&amp;#21327;&amp;#35843;&amp;#23433;&amp;#25490;&amp;#33021;&amp;#32791;&amp;#25351;&amp;#26631;&amp;#12290;&amp;ldquo;&amp;#19996;&amp;#25968;&amp;#35199;&amp;#31639;&amp;rdquo;&amp;#21487;&amp;#20197;&amp;#23454;&amp;#29616;&amp;#31639;&amp;#21147;&amp;#20248;&amp;#21270;&amp;#65292;&amp;#25552;&amp;#21319;&amp;#25105;&amp;#22269;&amp;#25968;&amp;#25454;&amp;#22269;&amp;#38469;&amp;#31454;&amp;#20105;&amp;#21147;&amp;#65307;&amp;#25171;&amp;#36890;&amp;#25968;&amp;#23383;&amp;#21160;&amp;#33033;&amp;#65292;&amp;#25512;&amp;#21160;&amp;#19996;&amp;#35199;&amp;#37096;&amp;#21327;&amp;#35843;&amp;#21457;&amp;#23637;&amp;#65307;&amp;#39640;&amp;#24230;&amp;#22865;&amp;#21512;&amp;ldquo;&amp;#21452;&amp;#30899;&amp;rdquo;&amp;#30446;&amp;#26631;&amp;#21161;&amp;#25512;&amp;#25968;&amp;#23383;&amp;#32463;&amp;#27982;&amp;#32511;&amp;#33394;&amp;#21487;&amp;#25345;&amp;#32493;&amp;#21457;&amp;#23637;&amp;#12290;&lt;/div&gt;  &lt;div&gt;&amp;ldquo;&amp;#19996;&amp;#25968;&amp;#35199;&amp;#31639;&amp;rdquo;&amp;#24037;&amp;#31243;&amp;#30340;&amp;#25512;&amp;#36827;&amp;#65292;&amp;#23558;&amp;#26377;&amp;#25928;&amp;#24102;&amp;#21160;&amp;#22303;&amp;#24314;&amp;#24037;&amp;#31243;&amp;#12289;IT&amp;#35774;&amp;#22791;&amp;#21046;&amp;#36896;&amp;#12289;&amp;#20449;&amp;#24687;&amp;#36890;&amp;#20449;&amp;#12289;&amp;#22522;&amp;#30784;&amp;#36719;&amp;#20214;&amp;#20197;&amp;#21450;&amp;#32511;&amp;#33394;&amp;#33021;&amp;#28304;&amp;#20379;&amp;#32473;&amp;#31561;&amp;#20135;&amp;#19994;&amp;#38142;&amp;#30340;&amp;#21457;&amp;#23637;&amp;#12290;&lt;/div&gt;  &lt;div&gt;&amp;#20013;&amp;#20225;&amp;#39038;&amp;#38382;&amp;#32593;&amp;#21457;&amp;#24067;&amp;#30340;&amp;#12298;2024-2030&amp;#24180;&amp;#20013;&amp;#22269;&amp;ldquo;&amp;#19996;&amp;#25968;&amp;#35199;&amp;#31639;&amp;rdquo;&amp;#24037;&amp;#31243;&amp;#34892;&amp;#19994;&amp;#21069;&amp;#26223;&amp;#23637;&amp;#26395;&amp;#19982;&amp;#21069;&amp;#26223;&amp;#36235;&amp;#21183;&amp;#25253;&amp;#21578;&amp;#12299;&amp;#20849;&amp;#21313;&amp;#19968;&amp;#31456;&amp;#12290;&amp;#39318;&amp;#20808;&amp;#23545;&amp;ldquo;&amp;#19996;&amp;#25968;&amp;#35199;&amp;#31639;&amp;rdquo;&amp;#24037;&amp;#31243;&amp;#30340;&amp;#25112;&amp;#30053;&amp;#32972;&amp;#26223;&amp;#12289;&amp;#24847;&amp;#20041;&amp;#12289;&amp;#25512;&amp;#36827;&amp;#29366;&amp;#20917;&amp;#31561;&amp;#20570;&amp;#20102;&amp;#35814;&amp;#32454;&amp;#30340;&amp;#20998;&amp;#26512;&amp;#65292;&amp;#25509;&amp;#30528;&amp;#37325;&amp;#28857;&amp;#20998;&amp;#26512;&amp;#20102;&amp;ldquo;&amp;#19996;&amp;#25968;&amp;#35199;&amp;#31639;&amp;rdquo;&amp;#24037;&amp;#31243;&amp;#20840;&amp;#22269;&amp;#24067;&amp;#23616;&amp;#29616;&amp;#29366;&amp;#12290;&amp;#38543;&amp;#21518;&amp;#65292;&amp;#25253;&amp;#21578;&amp;#23545;&amp;ldquo;&amp;#19996;&amp;#25968;&amp;#35199;&amp;#31639;&amp;rdquo;&amp;#24037;&amp;#20316;&amp;#24314;&amp;#35774;&amp;#37325;&amp;#28857;&amp;#20869;&amp;#23481;&amp;#12289;&amp;#20027;&amp;#35201;&amp;#21463;&amp;#30410;&amp;#20135;&amp;#19994;&amp;#38142;&amp;#29615;&amp;#33410;&amp;#21644;&amp;#21033;&amp;#22909;&amp;#20135;&amp;#19994;&amp;#36827;&amp;#34892;&amp;#20102;&amp;#28145;&amp;#24230;&amp;#21078;&amp;#26512;&amp;#12290;&amp;#28982;&amp;#21518;&amp;#20998;&amp;#26512;&amp;#20102;&amp;#32593;&amp;#32476;&amp;#24040;&amp;#22836;&amp;#12289;&amp;#30005;&amp;#20449;&amp;#36816;&amp;#33829;&amp;#21830;&amp;#21450;&amp;#20027;&amp;#35201;&amp;#21442;&amp;#19982;&amp;#20225;&amp;#19994;&amp;#22312;&amp;ldquo;&amp;#19996;&amp;#25968;&amp;#35199;&amp;#31639;&amp;rdquo;&amp;#30340;&amp;#24067;&amp;#23616;&amp;#12290;&amp;#26368;&amp;#21518;&amp;#37325;&amp;#28857;&amp;#20998;&amp;#26512;&amp;#20102;&amp;ldquo;&amp;#19996;&amp;#25968;&amp;#35199;&amp;#31639;&amp;rdquo;&amp;#24037;&amp;#31243;&amp;#30340;&amp;#25237;&amp;#36164;&amp;#28508;&amp;#21147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ldquo;&amp;#19996;&amp;#25968;&amp;#35199;&amp;#31639;&amp;rdquo;&amp;#24037;&amp;#31243;&amp;#26377;&amp;#20010;&amp;#31995;&amp;#32479;&amp;#28145;&amp;#20837;&amp;#30340;&amp;#20102;&amp;#35299;&amp;#12289;&amp;#25110;&amp;#32773;&amp;#24819;&amp;#25237;&amp;#36164;&amp;ldquo;&amp;#19996;&amp;#25968;&amp;#35199;&amp;#31639;&amp;rdquo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ldquo;&amp;#19996;&amp;#25968;&amp;#35199;&amp;#31639;&amp;rdquo;&amp;#24037;&amp;#31243;&amp;#25972;&amp;#20307;&amp;#29616;&amp;#29366;&amp;#20998;&amp;#26512;&lt;/div&gt;  &lt;div&gt;1.1&amp;#12288;&amp;ldquo;&amp;#19996;&amp;#25968;&amp;#35199;&amp;#31639;&amp;rdquo;&amp;#22522;&amp;#26412;&amp;#20171;&amp;#32461;&lt;/div&gt;  &lt;div&gt;1.1.1&amp;#12288;&amp;ldquo;&amp;#19996;&amp;#25968;&amp;#35199;&amp;#31639;&amp;rdquo;&amp;#27010;&amp;#24565;&amp;#30028;&amp;#23450;&lt;/div&gt;  &lt;div&gt;1.1.2&amp;#12288;&amp;ldquo;&amp;#19996;&amp;#25968;&amp;#35199;&amp;#31639;&amp;rdquo;&amp;#25552;&amp;#20986;&amp;#30340;&amp;#32972;&amp;#26223;&lt;/div&gt;  &lt;div&gt;1.1.3&amp;#12288;&amp;ldquo;&amp;#19996;&amp;#25968;&amp;#35199;&amp;#31639;&amp;rdquo;&amp;#30340;&amp;#37325;&amp;#35201;&amp;#24847;&amp;#20041;&lt;/div&gt;  &lt;div&gt;1.1.4&amp;#12288;&amp;ldquo;&amp;#19996;&amp;#25968;&amp;#35199;&amp;#31639;&amp;rdquo;&amp;#20135;&amp;#19994;&amp;#38142;&amp;#32467;&amp;#26500;&lt;/div&gt;  &lt;div&gt;1.2&amp;#12288;&amp;ldquo;&amp;#19996;&amp;#25968;&amp;#35199;&amp;#31639;&amp;rdquo;&amp;#25919;&amp;#31574;&amp;#35299;&amp;#26512;&lt;/div&gt;  &lt;div&gt;1.2.1&amp;#12288;&amp;ldquo;&amp;#19996;&amp;#25968;&amp;#35199;&amp;#31639;&amp;rdquo;&amp;#25919;&amp;#31574;&amp;#28436;&amp;#36827;&lt;/div&gt;  &lt;div&gt;1.2.2&amp;#12288;&amp;#26032;&amp;#22411;&amp;#25968;&amp;#25454;&amp;#20013;&amp;#24515;&amp;#25512;&amp;#21160;&amp;#39640;&amp;#36136;&amp;#37327;&amp;#21457;&amp;#23637;&lt;/div&gt;  &lt;div&gt;1.2.3&amp;#12288;&amp;#19968;&amp;#20307;&amp;#21270;&amp;#22823;&amp;#25968;&amp;#25454;&amp;#20013;&amp;#24515;&amp;#25512;&amp;#21160;&amp;#21327;&amp;#21516;&amp;#21457;&amp;#23637;&lt;/div&gt;  &lt;div&gt;1.2.4&amp;#12288;&amp;#21452;&amp;#30899;&amp;#25919;&amp;#31574;&amp;#39537;&amp;#21160;&amp;#34892;&amp;#19994;&amp;#32511;&amp;#33394;&amp;#20302;&amp;#30899;&amp;#21457;&amp;#23637;&lt;/div&gt;  &lt;div&gt;1.2.5&amp;#12288;&amp;#22320;&amp;#26041;&amp;#23618;&amp;#38754;&amp;ldquo;&amp;#19996;&amp;#25968;&amp;#35199;&amp;#31639;&amp;rdquo;&amp;#30456;&amp;#20851;&amp;#25919;&amp;#31574;&amp;#26803;&amp;#29702;&lt;/div&gt;  &lt;div&gt;1.3&amp;#12288;&amp;ldquo;&amp;#19996;&amp;#25968;&amp;#35199;&amp;#31639;&amp;rdquo;&amp;#24037;&amp;#31243;&amp;#21457;&amp;#23637;&amp;#29366;&amp;#20917;&lt;/div&gt;  &lt;div&gt;1.3.1&amp;#12288;&amp;ldquo;&amp;#19996;&amp;#25968;&amp;#35199;&amp;#31639;&amp;rdquo;&amp;#25512;&amp;#36827;&amp;#29616;&amp;#29366;&lt;/div&gt;  &lt;div&gt;1.3.2&amp;#12288;&amp;ldquo;&amp;#19996;&amp;#25968;&amp;#35199;&amp;#31639;&amp;rdquo;&amp;#30340;&amp;#26680;&amp;#24515;&amp;#35201;&amp;#27714;&lt;/div&gt;  &lt;div&gt;1.3.3&amp;#12288;&amp;ldquo;&amp;#19996;&amp;#25968;&amp;#35199;&amp;#31639;&amp;rdquo;&amp;#21457;&amp;#23637;&amp;#35201;&amp;#28857;&lt;/div&gt;  &lt;div&gt;1.3.4&amp;#12288;&amp;ldquo;&amp;#19996;&amp;#25968;&amp;#35199;&amp;#31639;&amp;rdquo;&amp;#23454;&amp;#26045;&amp;#26041;&amp;#26696;&lt;/div&gt;  &lt;div&gt;1.3.5&amp;#12288;&amp;ldquo;&amp;#19996;&amp;#25968;&amp;#35199;&amp;#31639;&amp;rdquo;&amp;#24635;&amp;#20307;&amp;#24605;&amp;#36335;&lt;/div&gt;  &lt;div&gt;1.3.6&amp;#12288;&amp;ldquo;&amp;#19996;&amp;#25968;&amp;#35199;&amp;#31639;&amp;rdquo;&amp;#24314;&amp;#35774;&amp;#30446;&amp;#26631;&lt;/div&gt;  &lt;div&gt;1.3.7&amp;#12288;&amp;ldquo;&amp;#19996;&amp;#25968;&amp;#35199;&amp;#31639;&amp;rdquo;&amp;#21457;&amp;#23637;&amp;#23637;&amp;#26395;&lt;/div&gt;  &lt;div&gt;1.4&amp;#12288;&amp;ldquo;&amp;#19996;&amp;#25968;&amp;#35199;&amp;#31639;&amp;rdquo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1&amp;#12288;&amp;#24378;&amp;#31649;&amp;#36947;&amp;#27169;&amp;#24335;&lt;/div&gt;  &lt;div&gt;1.4.2&amp;#12288;&amp;#24378;&amp;#24179;&amp;#21488;&amp;#27169;&amp;#24335;&lt;/div&gt;  &lt;div&gt;1.4.3&amp;#12288;&amp;#24378;&amp;#32593;&amp;#32476;&amp;#27169;&amp;#24335;&lt;/div&gt;  &lt;div&gt;1.5&amp;#12288;&amp;ldquo;&amp;#19996;&amp;#25968;&amp;#35199;&amp;#31639;&amp;rdquo;&amp;#23545;&amp;#23454;&amp;#29616;&amp;#21452;&amp;#30899;&amp;#30446;&amp;#26631;&amp;#30340;&amp;#20851;&amp;#38190;&amp;#21151;&amp;#33021;&lt;/div&gt;  &lt;div&gt;1.5.1&amp;#12288;&amp;#32531;&amp;#35299;&amp;#36164;&amp;#28304;&amp;#20379;&amp;#24212;&amp;#32039;&amp;#24352;&lt;/div&gt;  &lt;div&gt;1.5.2&amp;#12288;&amp;#22686;&amp;#21152;&amp;#32511;&amp;#33394;&amp;#30005;&amp;#21147;&amp;#20351;&amp;#29992;&lt;/div&gt;  &lt;div&gt;1.5.3&amp;#12288;&amp;#21152;&amp;#24555;&amp;#20135;&amp;#19994;&amp;#20302;&amp;#30899;&amp;#36716;&amp;#22411;&lt;/div&gt;  &lt;div&gt;1.6&amp;#12288;&amp;ldquo;&amp;#19996;&amp;#25968;&amp;#35199;&amp;#31639;&amp;rdquo;&amp;#38754;&amp;#20020;&amp;#30340;&amp;#25361;&amp;#25112;&amp;#21450;&amp;#21457;&amp;#23637;&amp;#23545;&amp;#31574;&lt;/div&gt;  &lt;div&gt;1.6.1&amp;#12288;&amp;#25968;&amp;#25454;&amp;#20013;&amp;#24515;&amp;#20998;&amp;#24067;&amp;#38382;&amp;#39064;&lt;/div&gt;  &lt;div&gt;1.6.2&amp;#12288;&amp;#32593;&amp;#32476;&amp;#20256;&amp;#36755;&amp;#33021;&amp;#21147;&amp;#38382;&amp;#39064;&lt;/div&gt;  &lt;div&gt;1.6.3&amp;#12288;&amp;ldquo;&amp;#19996;&amp;#25968;&amp;#35199;&amp;#31639;&amp;rdquo;&amp;#21457;&amp;#23637;&amp;#31574;&amp;#30053;&lt;/div&gt;  &lt;div&gt;&amp;nbsp;&lt;/div&gt;  &lt;div&gt;&amp;#31532;&amp;#20108;&amp;#31456;&amp;#12288;&amp;#20013;&amp;#22269;&amp;ldquo;&amp;#19996;&amp;#25968;&amp;#35199;&amp;#31639;&amp;rdquo;&amp;#24037;&amp;#31243;&amp;#24067;&amp;#23616;&amp;#29366;&amp;#20917;&amp;mdash;&amp;mdash;&amp;#20843;&amp;#20010;&amp;#31639;&amp;#21147;&amp;#26530;&amp;#32445;+&amp;#21313;&amp;#22823;&amp;#25968;&amp;#25454;&amp;#20013;&amp;#24515;&amp;#38598;&amp;#32676;&lt;/div&gt;  &lt;div&gt;2.1&amp;#12288;&amp;ldquo;&amp;#19996;&amp;#25968;&amp;#35199;&amp;#31639;&amp;rdquo;&amp;#20840;&amp;#22269;&amp;#24067;&amp;#23616;&amp;#24635;&amp;#26512;&lt;/div&gt;  &lt;div&gt;2.2&amp;#12288;&amp;#20140;&amp;#27941;&amp;#20864;&amp;#26530;&amp;#32445;&lt;/div&gt;  &lt;div&gt;2.2.1&amp;#12288;&amp;#20140;&amp;#27941;&amp;#20864;&amp;#26530;&amp;#32445;&amp;#23450;&amp;#20301;&amp;#24067;&amp;#23616;&lt;/div&gt;  &lt;div&gt;2.2.2&amp;#12288;&amp;#20140;&amp;#27941;&amp;#20864;&amp;#26530;&amp;#32445;&amp;#25968;&amp;#25454;&amp;#20013;&amp;#24515;&amp;#21457;&amp;#23637;&amp;#29616;&amp;#29366;&lt;/div&gt;  &lt;div&gt;2.2.3&amp;#12288;&amp;#20140;&amp;#27941;&amp;#20864;&amp;#26530;&amp;#32445;&amp;#25968;&amp;#25454;&amp;#20013;&amp;#24515;&amp;#30424;&amp;#28857;&lt;/div&gt;  &lt;div&gt;2.2.4&amp;#12288;&amp;#20140;&amp;#27941;&amp;#20864;&amp;#26530;&amp;#32445;&amp;#33410;&amp;#28857;&amp;#30340;&amp;#29420;&amp;#29305;&amp;#20248;&amp;#21183;&lt;/div&gt;  &lt;div&gt;2.2.5&amp;#12288;&amp;#20140;&amp;#27941;&amp;#20864;&amp;#26530;&amp;#32445;&amp;#24314;&amp;#35774;&amp;#27491;&amp;#24335;&amp;#21551;&amp;#21160;&lt;/div&gt;  &lt;div&gt;2.2.6&amp;#12288;&amp;#24352;&amp;#23478;&amp;#21475;&amp;#25968;&amp;#25454;&amp;#20013;&amp;#24515;&amp;#38598;&amp;#32676;&amp;#20171;&amp;#32461;&lt;/div&gt;  &lt;div&gt;2.3&amp;#12288;&amp;#38271;&amp;#19977;&amp;#35282;&amp;#26530;&amp;#32445;&lt;/div&gt;  &lt;div&gt;2.3.1&amp;#12288;&amp;#38271;&amp;#19977;&amp;#35282;&amp;#26530;&amp;#32445;&amp;#24314;&amp;#35774;&amp;#23450;&amp;#20301;&lt;/div&gt;  &lt;div&gt;2.3.2&amp;#12288;&amp;#38271;&amp;#19977;&amp;#35282;&amp;#26530;&amp;#32445;&amp;#21457;&amp;#23637;&amp;#35268;&amp;#21010;&lt;/div&gt;  &lt;div&gt;2.3.3&amp;#12288;&amp;#33436;&amp;#28246;&amp;#25968;&amp;#25454;&amp;#20013;&amp;#24515;&amp;#38598;&amp;#32676;&amp;#20171;&amp;#32461;&lt;/div&gt;  &lt;div&gt;2.3.4&amp;#12288;&amp;#38271;&amp;#19977;&amp;#35282;&amp;#29983;&amp;#24577;&amp;#32511;&amp;#33394;&amp;#19968;&amp;#20307;&amp;#21270;&amp;#21457;&amp;#23637;&amp;#31034;&amp;#33539;&amp;#21306;&amp;#38598;&amp;#32676;&amp;#20171;&amp;#32461;&lt;/div&gt;  &lt;div&gt;2.4&amp;#12288;&amp;#31908;&amp;#28207;&amp;#28595;&amp;#22823;&amp;#28286;&amp;#21306;&amp;#26530;&amp;#32445;&lt;/div&gt;  &lt;div&gt;2.4.1&amp;#12288;&amp;#31908;&amp;#28207;&amp;#28595;&amp;#22823;&amp;#28286;&amp;#21306;&amp;#26530;&amp;#32445;&amp;#24314;&amp;#35774;&amp;#23450;&amp;#20301;&lt;/div&gt;  &lt;div&gt;2.4.2&amp;#12288;&amp;#31908;&amp;#28207;&amp;#28595;&amp;#22823;&amp;#28286;&amp;#21306;&amp;#26530;&amp;#32445;&amp;#24314;&amp;#35774;&amp;#30340;&amp;#25112;&amp;#30053;&amp;#38656;&amp;#27714;&lt;/div&gt;  &lt;div&gt;2.4.3&amp;#12288;&amp;#31908;&amp;#28207;&amp;#28595;&amp;#22823;&amp;#28286;&amp;#21306;&amp;#26530;&amp;#32445;&amp;#33410;&amp;#28857;&amp;#30340;&amp;#24314;&amp;#35774;&amp;#26041;&amp;#21521;&lt;/div&gt;  &lt;div&gt;2.4.4&amp;#12288;&amp;#31908;&amp;#28207;&amp;#28595;&amp;#22823;&amp;#28286;&amp;#21306;&amp;#26530;&amp;#32445;&amp;#30340;&amp;#20135;&amp;#19994;&amp;#21069;&amp;#26223;&amp;#23637;&amp;#26395;&lt;/div&gt;  &lt;div&gt;2.4.5&amp;#12288;&amp;#31908;&amp;#28207;&amp;#28595;&amp;#22823;&amp;#28286;&amp;#21306;&amp;#26530;&amp;#32445;&amp;#37096;&amp;#32626;&amp;#25512;&amp;#21160;&amp;#25968;&amp;#25454;&amp;#20013;&amp;#24515;&amp;#38598;&amp;#32676;&amp;#26041;&amp;#26696;&amp;#32534;&amp;#21046;&lt;/div&gt;  &lt;div&gt;2.4.6&amp;#12288;&amp;#38902;&amp;#20851;&amp;#25968;&amp;#25454;&amp;#20013;&amp;#24515;&amp;#38598;&amp;#32676;&amp;#20171;&amp;#32461;&lt;/div&gt;  &lt;div&gt;2.5&amp;#12288;&amp;#25104;&amp;#28189;&amp;#26530;&amp;#32445;&lt;/div&gt;  &lt;div&gt;2.5.1&amp;#12288;&amp;#25104;&amp;#28189;&amp;#26530;&amp;#32445;&amp;#24314;&amp;#35774;&amp;#23450;&amp;#20301;&lt;/div&gt;  &lt;div&gt;2.5.2&amp;#12288;&amp;#25104;&amp;#28189;&amp;#26530;&amp;#32445;&amp;#30456;&amp;#20851;&amp;#35299;&amp;#37322;&lt;/div&gt;  &lt;div&gt;2.5.3&amp;#12288;&amp;#25104;&amp;#28189;&amp;#26530;&amp;#32445;&amp;#24314;&amp;#35774;&amp;#20248;&amp;#21183;&lt;/div&gt;  &lt;div&gt;2.5.4&amp;#12288;&amp;#22825;&amp;#24220;&amp;#25968;&amp;#25454;&amp;#20013;&amp;#24515;&amp;#38598;&amp;#32676;&amp;#20171;&amp;#32461;&lt;/div&gt;  &lt;div&gt;2.5.5&amp;#12288;&amp;#37325;&amp;#24198;&amp;#25968;&amp;#25454;&amp;#20013;&amp;#24515;&amp;#38598;&amp;#32676;&amp;#20171;&amp;#32461;&lt;/div&gt;  &lt;div&gt;2.6&amp;#12288;&amp;#36149;&amp;#24030;&amp;#26530;&amp;#32445;&lt;/div&gt;  &lt;div&gt;2.6.1&amp;#12288;&amp;#36149;&amp;#24030;&amp;#26530;&amp;#32445;&amp;#24314;&amp;#35774;&amp;#23450;&amp;#20301;&lt;/div&gt;  &lt;div&gt;2.6.2&amp;#12288;&amp;#36149;&amp;#24030;&amp;#26530;&amp;#32445;&amp;#21457;&amp;#23637;&amp;#20248;&amp;#21183;&lt;/div&gt;  &lt;div&gt;2.6.3&amp;#12288;&amp;#36149;&amp;#24030;&amp;#26530;&amp;#32445;&amp;#20934;&amp;#22791;&amp;#29366;&amp;#20917;&lt;/div&gt;  &lt;div&gt;2.6.4&amp;#12288;&amp;#36149;&amp;#24030;&amp;#26530;&amp;#32445;&amp;#21457;&amp;#23637;&amp;#26426;&amp;#36935;&lt;/div&gt;  &lt;div&gt;2.6.5&amp;#12288;&amp;#36149;&amp;#24030;&amp;#26530;&amp;#32445;&amp;#21457;&amp;#23637;&amp;#25514;&amp;#26045;&lt;/div&gt;  &lt;div&gt;2.6.6&amp;#12288;&amp;#36149;&amp;#23433;&amp;#25968;&amp;#25454;&amp;#20013;&amp;#24515;&amp;#38598;&amp;#32676;&amp;#20171;&amp;#32461;&lt;/div&gt;  &lt;div&gt;2.7&amp;#12288;&amp;#29976;&amp;#32899;&amp;#26530;&amp;#32445;&lt;/div&gt;  &lt;div&gt;2.7.1&amp;#12288;&amp;#29976;&amp;#32899;&amp;#26530;&amp;#32445;&amp;#24314;&amp;#35774;&amp;#23450;&amp;#20301;&lt;/div&gt;  &lt;div&gt;2.7.2&amp;#12288;&amp;#29976;&amp;#32899;&amp;#26530;&amp;#32445;&amp;#20934;&amp;#22791;&amp;#29366;&amp;#20917;&lt;/div&gt;  &lt;div&gt;2.7.3&amp;#12288;&amp;#29976;&amp;#32899;&amp;#26530;&amp;#32445;&amp;#25512;&amp;#36827;&amp;#31574;&amp;#30053;&lt;/div&gt;  &lt;div&gt;2.7.4&amp;#12288;&amp;#29976;&amp;#32899;&amp;#26530;&amp;#32445;&amp;#30456;&amp;#20851;&amp;#35268;&amp;#21010;&lt;/div&gt;  &lt;div&gt;2.7.5&amp;#12288;&amp;#24198;&amp;#38451;&amp;#25968;&amp;#25454;&amp;#20013;&amp;#24515;&amp;#38598;&amp;#32676;&amp;#20171;&amp;#32461;&lt;/div&gt;  &lt;div&gt;2.8&amp;#12288;&amp;#23425;&amp;#22799;&amp;#26530;&amp;#32445;&lt;/div&gt;  &lt;div&gt;2.8.1&amp;#12288;&amp;#23425;&amp;#22799;&amp;#26530;&amp;#32445;&amp;#24314;&amp;#35774;&amp;#23450;&amp;#20301;&lt;/div&gt;  &lt;div&gt;2.8.2&amp;#12288;&amp;#23425;&amp;#22799;&amp;#26530;&amp;#32445;&amp;#20934;&amp;#22791;&amp;#29366;&amp;#20917;&lt;/div&gt;  &lt;div&gt;2.8.3&amp;#12288;&amp;#23425;&amp;#22799;&amp;#26530;&amp;#32445;&amp;#24314;&amp;#35774;&amp;#35201;&amp;#27714;&lt;/div&gt;  &lt;div&gt;2.8.4&amp;#12288;&amp;#23425;&amp;#22799;&amp;#26530;&amp;#32445;&amp;#24314;&amp;#35774;&amp;#26041;&amp;#26696;&lt;/div&gt;  &lt;div&gt;2.8.5&amp;#12288;&amp;#23425;&amp;#22799;&amp;#26530;&amp;#32445;&amp;#21457;&amp;#23637;&amp;#20030;&amp;#25514;&lt;/div&gt;  &lt;div&gt;2.8.6&amp;#12288;&amp;#20013;&amp;#21355;&amp;#25968;&amp;#25454;&amp;#20013;&amp;#24515;&amp;#38598;&amp;#32676;&amp;#20171;&amp;#32461;&lt;/div&gt;  &lt;div&gt;2.9&amp;#12288;&amp;#20869;&amp;#33945;&amp;#21476;&amp;#26530;&amp;#32445;&lt;/div&gt;  &lt;div&gt;2.9.1&amp;#12288;&amp;#20869;&amp;#33945;&amp;#21476;&amp;#26530;&amp;#32445;&amp;#24314;&amp;#35774;&amp;#23450;&amp;#20301;&lt;/div&gt;  &lt;div&gt;2.9.2&amp;#12288;&amp;#20869;&amp;#33945;&amp;#21476;&amp;#26530;&amp;#32445;&amp;#21457;&amp;#23637;&amp;#20248;&amp;#21183;&lt;/div&gt;  &lt;div&gt;2.9.3&amp;#12288;&amp;#20869;&amp;#33945;&amp;#21476;&amp;#26530;&amp;#32445;&amp;#20934;&amp;#22791;&amp;#29366;&amp;#20917;&lt;/div&gt;  &lt;div&gt;2.9.4&amp;#12288;&amp;#20869;&amp;#33945;&amp;#21476;&amp;#26530;&amp;#32445;&amp;#24314;&amp;#35774;&amp;#29366;&amp;#20917;&lt;/div&gt;  &lt;div&gt;2.9.5&amp;#12288;&amp;#20869;&amp;#33945;&amp;#21476;&amp;#26530;&amp;#32445;&amp;#21457;&amp;#23637;&amp;#26426;&amp;#36935;&lt;/div&gt;  &lt;div&gt;2.9.6&amp;#12288;&amp;#20869;&amp;#33945;&amp;#21476;&amp;#26530;&amp;#32445;&amp;#38754;&amp;#20020;&amp;#30340;&amp;#25361;&amp;#25112;&lt;/div&gt;  &lt;div&gt;2.9.7&amp;#12288;&amp;#20869;&amp;#33945;&amp;#21476;&amp;#26530;&amp;#32445;&amp;#21457;&amp;#23637;&amp;#24314;&amp;#35758;&lt;/div&gt;  &lt;div&gt;2.9.8&amp;#12288;&amp;#21644;&amp;#26519;&amp;#26684;&amp;#23572;&amp;#25968;&amp;#25454;&amp;#20013;&amp;#24515;&amp;#38598;&amp;#32676;&amp;#20171;&amp;#32461;&lt;/div&gt;  &lt;div&gt;&amp;nbsp;&lt;/div&gt;  &lt;div&gt;&amp;#31532;&amp;#19977;&amp;#31456;&amp;#12288;&amp;#20013;&amp;#22269;&amp;ldquo;&amp;#19996;&amp;#25968;&amp;#35199;&amp;#31639;&amp;rdquo;&amp;#24037;&amp;#31243;&amp;#24314;&amp;#35774;&amp;#37325;&amp;#28857;&amp;mdash;&amp;mdash;&amp;#25968;&amp;#25454;&amp;#20013;&amp;#24515;&amp;#20998;&amp;#26512;&lt;/div&gt;  &lt;div&gt;3.1&amp;#12288;&amp;ldquo;&amp;#19996;&amp;#25968;&amp;#35199;&amp;#31639;&amp;rdquo;&amp;#20419;&amp;#36827;&amp;#25968;&amp;#25454;&amp;#20013;&amp;#24515;&amp;#20135;&amp;#19994;&amp;#38142;&amp;#21457;&amp;#23637;&lt;/div&gt;  &lt;div&gt;3.2&amp;#12288;&amp;#20013;&amp;#22269;&amp;#25968;&amp;#25454;&amp;#20013;&amp;#24515;&amp;#24066;&amp;#22330;&amp;#36816;&amp;#34892;&amp;#24773;&amp;#20917;&lt;/div&gt;  &lt;div&gt;3.2.1&amp;#12288;&amp;#25968;&amp;#25454;&amp;#20013;&amp;#24515;&amp;#35268;&amp;#27169;&amp;#20998;&amp;#26512;&lt;/div&gt;  &lt;div&gt;3.2.2&amp;#12288;&amp;#25968;&amp;#25454;&amp;#20013;&amp;#24515;&amp;#25910;&amp;#20837;&amp;#29366;&amp;#20917;&lt;/div&gt;  &lt;div&gt;3.2.3&amp;#12288;&amp;#25968;&amp;#25454;&amp;#20013;&amp;#24515;&amp;#38656;&amp;#27714;&amp;#29366;&amp;#20917;&lt;/div&gt;  &lt;div&gt;3.2.4&amp;#12288;&amp;#25968;&amp;#25454;&amp;#20013;&amp;#24515;&amp;#26426;&amp;#26588;&amp;#20998;&amp;#24067;&lt;/div&gt;  &lt;div&gt;3.2.5&amp;#12288;&amp;#25968;&amp;#25454;&amp;#20013;&amp;#24515;&amp;#31454;&amp;#20105;&amp;#20998;&amp;#26512;&lt;/div&gt;  &lt;div&gt;3.2.6&amp;#12288;&amp;#25968;&amp;#25454;&amp;#20013;&amp;#24515;&amp;#20302;&amp;#30899;&amp;#21457;&amp;#23637;&lt;/div&gt;  &lt;div&gt;3.2.7&amp;#12288;&amp;#25968;&amp;#25454;&amp;#20013;&amp;#24515;&amp;#21019;&amp;#26032;&amp;#21457;&amp;#23637;&lt;/div&gt;  &lt;div&gt;3.3&amp;#12288;2021-2023&amp;#24180;&amp;#20013;&amp;#22269;&amp;#31532;&amp;#19977;&amp;#26041;&amp;#25968;&amp;#25454;&amp;#20013;&amp;#24515;&amp;#24066;&amp;#22330;&amp;#20998;&amp;#26512;&lt;/div&gt;  &lt;div&gt;3.3.1&amp;#12288;&amp;#20135;&amp;#19994;&amp;#38142;&amp;#20998;&amp;#26512;&lt;/div&gt;  &lt;div&gt;3.3.2&amp;#12288;&amp;#31532;&amp;#19977;&amp;#26041;IDC&amp;#20248;&amp;#21183;&lt;/div&gt;  &lt;div&gt;3.3.3&amp;#12288;&amp;#24066;&amp;#22330;&amp;#21457;&amp;#23637;&amp;#29305;&amp;#28857;&lt;/div&gt;  &lt;div&gt;3.3.4&amp;#12288;&amp;#24066;&amp;#22330;&amp;#31454;&amp;#20105;&amp;#24577;&amp;#21183;&lt;/div&gt;  &lt;div&gt;3.3.5&amp;#12288;&amp;#25237;&amp;#36164;&amp;#22721;&amp;#22418;&amp;#20998;&amp;#26512;&lt;/div&gt;  &lt;div&gt;3.3.6&amp;#12288;&amp;#24066;&amp;#22330;&amp;#21457;&amp;#23637;&amp;#22256;&amp;#22659;&lt;/div&gt;  &lt;div&gt;3.3.7&amp;#12288;&amp;#26410;&amp;#26469;&amp;#21457;&amp;#23637;&amp;#23637;&amp;#26395;&lt;/div&gt;  &lt;div&gt;3.4&amp;#12288;2021-2023&amp;#24180;&amp;#20013;&amp;#22269;&amp;#32511;&amp;#33394;&amp;#25968;&amp;#25454;&amp;#20013;&amp;#24515;&amp;#24314;&amp;#35774;&amp;#20998;&amp;#26512;&lt;/div&gt;  &lt;div&gt;3.4.1&amp;#12288;&amp;#32511;&amp;#33394;&amp;#25968;&amp;#25454;&amp;#20013;&amp;#24515;&amp;#30456;&amp;#20851;&amp;#25919;&amp;#31574;&lt;/div&gt;  &lt;div&gt;3.4.2&amp;#12288;&amp;#32511;&amp;#33394;&amp;#25968;&amp;#25454;&amp;#20013;&amp;#24515;&amp;#26631;&amp;#20934;&amp;#21457;&amp;#24067;&lt;/div&gt;  &lt;div&gt;3.4.3&amp;#12288;&amp;#32511;&amp;#33394;&amp;#25968;&amp;#25454;&amp;#20013;&amp;#24515;&amp;#21457;&amp;#23637;&amp;#27010;&amp;#20917;&lt;/div&gt;  &lt;div&gt;3.4.4&amp;#12288;&amp;#22269;&amp;#23478;&amp;#32511;&amp;#33394;&amp;#25968;&amp;#25454;&amp;#20013;&amp;#24515;&amp;#21517;&amp;#21333;&lt;/div&gt;  &lt;div&gt;3.4.5&amp;#12288;&amp;#32511;&amp;#33394;&amp;#25968;&amp;#25454;&amp;#20013;&amp;#24515;&amp;#33410;&amp;#33021;&amp;#25216;&amp;#26415;&lt;/div&gt;  &lt;div&gt;3.4.6&amp;#12288;&amp;#25968;&amp;#25454;&amp;#20013;&amp;#24515;&amp;#33410;&amp;#33021;&amp;#26696;&amp;#20363;&amp;#20998;&amp;#26512;&lt;/div&gt;  &lt;div&gt;3.4.7&amp;#12288;&amp;#32511;&amp;#33394;&amp;#25968;&amp;#25454;&amp;#20013;&amp;#24515;&amp;#21457;&amp;#23637;&amp;#24314;&amp;#35758;&lt;/div&gt;  &lt;div&gt;3.4.8&amp;#12288;&amp;#32511;&amp;#33394;&amp;#25968;&amp;#25454;&amp;#20013;&amp;#24515;&amp;#21457;&amp;#23637;&amp;#36235;&amp;#21183;&lt;/div&gt;  &lt;div&gt;3.5&amp;#12288;&amp;#20013;&amp;#22269;&amp;#25968;&amp;#25454;&amp;#20013;&amp;#24515;&amp;#34892;&amp;#19994;&amp;#25237;&amp;#36164;&amp;#20998;&amp;#26512;&lt;/div&gt;  &lt;div&gt;3.5.1&amp;#12288;&amp;#20840;&amp;#29699;&amp;#24182;&amp;#36141;&amp;#35268;&amp;#27169;&lt;/div&gt;  &lt;div&gt;3.5.2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12288;&amp;#24066;&amp;#22330;&amp;#24182;&amp;#36141;&amp;#26696;&amp;#20363;&lt;/div&gt;  &lt;div&gt;3.5.4&amp;#12288;&amp;#20225;&amp;#19994;&amp;#25237;&amp;#36164;&amp;#24067;&amp;#23616;&lt;/div&gt;  &lt;div&gt;3.5.5&amp;#12288;&amp;#34892;&amp;#19994;&amp;#25237;&amp;#36164;&amp;#36235;&amp;#21183;&lt;/div&gt;  &lt;div&gt;3.5.6&amp;#12288;IT&amp;#24066;&amp;#22330;&amp;#25237;&amp;#36164;&amp;#26426;&amp;#20250;&lt;/div&gt;  &lt;div&gt;3.6&amp;#12288;&amp;#20013;&amp;#22269;&amp;#25968;&amp;#25454;&amp;#20013;&amp;#24515;&amp;#21457;&amp;#23637;&amp;#36235;&amp;#21183;&amp;#20998;&amp;#26512;&lt;/div&gt;  &lt;div&gt;3.6.1&amp;#12288;&amp;#24067;&amp;#23616;&amp;#36880;&amp;#27493;&amp;#20248;&amp;#21270;&lt;/div&gt;  &lt;div&gt;3.6.2&amp;#12288;&amp;#21019;&amp;#26032;&amp;#39537;&amp;#21160;&amp;#25345;&amp;#32493;&lt;/div&gt;  &lt;div&gt;3.6.3&amp;#12288;&amp;#31639;&amp;#32593;&amp;#21327;&amp;#21516;&amp;#21152;&amp;#24555;&lt;/div&gt;  &lt;div&gt;3.6.4&amp;#12288;&amp;#36171;&amp;#33021;&amp;#25928;&amp;#24212;&amp;#28145;&amp;#21270;&lt;/div&gt;  &lt;div&gt;3.6.5&amp;#12288;&amp;#20302;&amp;#30899;&amp;#35201;&amp;#27714;&amp;#36235;&amp;#20005;&lt;/div&gt;  &lt;div&gt;&amp;nbsp;&lt;/div&gt;  &lt;div&gt;&amp;#31532;&amp;#22235;&amp;#31456;&amp;#12288;&amp;#20013;&amp;#22269;&amp;ldquo;&amp;#19996;&amp;#25968;&amp;#35199;&amp;#31639;&amp;rdquo;&amp;#24037;&amp;#31243;&amp;#20135;&amp;#19994;&amp;#38142;&amp;#26680;&amp;#24515;&amp;#21463;&amp;#30410;&amp;#29615;&amp;#33410;&amp;mdash;&amp;mdash;&amp;#31639;&amp;#21147;&amp;#29366;&amp;#20917;&amp;#20998;&amp;#26512;&lt;/div&gt;  &lt;div&gt;4.1&amp;#12288;&amp;#31639;&amp;#21147;&amp;#20869;&amp;#28085;&amp;#21644;&amp;#21457;&amp;#23637;&amp;#26694;&amp;#26550;&lt;/div&gt;  &lt;div&gt;4.1.1&amp;#12288;&amp;#31639;&amp;#21147;&amp;#30340;&amp;#20869;&amp;#28085;&lt;/div&gt;  &lt;div&gt;4.1.2&amp;#12288;&amp;#31639;&amp;#21147;&amp;#21457;&amp;#23637;&amp;#26694;&amp;#26550;&lt;/div&gt;  &lt;div&gt;4.2&amp;#12288;&amp;#20840;&amp;#29699;&amp;#31639;&amp;#21147;&amp;#21457;&amp;#23637;&amp;#36827;&amp;#23637;&amp;#20998;&amp;#26512;&lt;/div&gt;  &lt;div&gt;4.2.1&amp;#12288;&amp;#31639;&amp;#21147;&amp;#21457;&amp;#23637;&amp;#24577;&amp;#21183;&lt;/div&gt;  &lt;div&gt;4.2.2&amp;#12288;&amp;#31639;&amp;#21147;&amp;#21019;&amp;#26032;&amp;#29366;&amp;#20917;&lt;/div&gt;  &lt;div&gt;4.2.3&amp;#12288;&amp;#31639;&amp;#21147;&amp;#35268;&amp;#27169;&amp;#20998;&amp;#26512;&lt;/div&gt;  &lt;div&gt;4.2.4&amp;#12288;&amp;#31639;&amp;#21147;&amp;#31454;&amp;#20105;&amp;#26684;&amp;#23616;&lt;/div&gt;  &lt;div&gt;4.3&amp;#12288;&amp;#20013;&amp;#22269;&amp;#31639;&amp;#21147;&amp;#24635;&amp;#20307;&amp;#21457;&amp;#23637;&amp;#29366;&amp;#20917;&lt;/div&gt;  &lt;div&gt;4.3.1&amp;#12288;&amp;#31639;&amp;#21147;&amp;#35268;&amp;#27169;&amp;#29616;&amp;#29366;&lt;/div&gt;  &lt;div&gt;4.3.2&amp;#12288;&amp;#31639;&amp;#21147;&amp;#21019;&amp;#26032;&amp;#27700;&amp;#24179;&lt;/div&gt;  &lt;div&gt;4.3.3&amp;#12288;&amp;#31639;&amp;#21147;&amp;#21457;&amp;#23637;&amp;#29615;&amp;#22659;&lt;/div&gt;  &lt;div&gt;4.3.4&amp;#12288;&amp;#31639;&amp;#21147;&amp;#24212;&amp;#29992;&amp;#38656;&amp;#27714;&lt;/div&gt;  &lt;div&gt;4.3.5&amp;#12288;&amp;#31639;&amp;#21147;&amp;#21457;&amp;#23637;&amp;#24847;&amp;#20041;&lt;/div&gt;  &lt;div&gt;4.4&amp;#12288;&amp;#20013;&amp;#22269;&amp;#31639;&amp;#21147;&amp;#21457;&amp;#23637;&amp;#25351;&amp;#25968;&amp;#35780;&amp;#20272;&lt;/div&gt;  &lt;div&gt;4.4.1&amp;#12288;&amp;#25351;&amp;#26631;&amp;#24314;&amp;#31435;&amp;#20381;&amp;#25454;&lt;/div&gt;  &lt;div&gt;4.4.2&amp;#12288;&amp;#25351;&amp;#26631;&amp;#20307;&amp;#31995;&amp;#24314;&amp;#31435;&lt;/div&gt;  &lt;div&gt;4.4.3&amp;#12288;&amp;#25105;&amp;#22269;&amp;#31639;&amp;#21147;&amp;#35780;&amp;#20272;&lt;/div&gt;  &lt;div&gt;4.4.4&amp;#12288;&amp;#31639;&amp;#21147;&amp;#21457;&amp;#23637;&amp;#25351;&amp;#25968;&amp;#19982;&amp;#32463;&amp;#27982;&amp;#30340;&amp;#20851;&amp;#31995;&lt;/div&gt;  &lt;div&gt;4.5&amp;#12288;&amp;#20013;&amp;#22269;&amp;#21152;&amp;#24555;&amp;#31639;&amp;#21147;&amp;#39640;&amp;#36136;&amp;#37327;&amp;#21457;&amp;#23637;&amp;#30340;&amp;#31574;&amp;#30053;&lt;/div&gt;  &lt;div&gt;4.5.1&amp;#12288;&amp;#21152;&amp;#24555;&amp;#24314;&amp;#35774;&amp;#31639;&amp;#21147;&amp;#22522;&amp;#30784;&amp;#35774;&amp;#26045;&lt;/div&gt;  &lt;div&gt;4.5.2&amp;#12288;&amp;#33829;&amp;#36896;&amp;#33391;&amp;#22909;&amp;#31639;&amp;#21147;&amp;#21457;&amp;#23637;&amp;#29615;&amp;#22659;&lt;/div&gt;  &lt;div&gt;4.5.3&amp;#12288;&amp;#25552;&amp;#21319;&amp;#20135;&amp;#19994;&amp;#38142;&amp;#20379;&amp;#24212;&amp;#38142;&amp;#31454;&amp;#20105;&amp;#21147;&lt;/div&gt;  &lt;div&gt;4.5.4&amp;#12288;&amp;#24378;&amp;#21270;&amp;#31639;&amp;#21147;&amp;#24212;&amp;#29992;&amp;#38656;&amp;#27714;&amp;#29301;&amp;#24341;&lt;/div&gt;  &lt;div&gt;4.5.5&amp;#12288;&amp;#25345;&amp;#32493;&amp;#25193;&amp;#22823;&amp;#22269;&amp;#38469;&amp;#21512;&amp;#20316;&lt;/div&gt;  &lt;div&gt;4.6&amp;#12288;&amp;ldquo;&amp;#19996;&amp;#25968;&amp;#35199;&amp;#31639;&amp;rdquo;&amp;#25512;&amp;#21160;&amp;#25105;&amp;#22269;&amp;#31639;&amp;#21147;&amp;#20135;&amp;#19994;&amp;#21464;&amp;#38761;&lt;/div&gt;  &lt;div&gt;4.6.1&amp;#12288;&amp;#31639;&amp;#32593;&amp;#21327;&amp;#21516;&amp;#20248;&amp;#21270;&amp;#21457;&amp;#23637;&lt;/div&gt;  &lt;div&gt;4.6.2&amp;#12288;&amp;#24322;&amp;#26500;&amp;#31639;&amp;#21147;&amp;#38656;&amp;#27714;&amp;#28176;&amp;#22686;&lt;/div&gt;  &lt;div&gt;4.6.3&amp;#12288;&amp;#21019;&amp;#26032;&amp;#25104;&amp;#26524;&amp;#24212;&amp;#29992;&amp;#21152;&amp;#36895;&lt;/div&gt;  &lt;div&gt;4.6.4&amp;#12288;&amp;#33021;&amp;#25928;&amp;#27700;&amp;#24179;&amp;#19981;&amp;#26029;&amp;#25552;&amp;#21319;&lt;/div&gt;  &lt;div&gt;4.6.5&amp;#12288;&amp;#31639;&amp;#21147;&amp;#36171;&amp;#33021;&amp;#19981;&amp;#26029;&amp;#28145;&amp;#21270;&lt;/div&gt;  &lt;div&gt;4.7&amp;#12288;&amp;ldquo;&amp;#19996;&amp;#25968;&amp;#35199;&amp;#31639;&amp;rdquo;&amp;#25512;&amp;#21160;&amp;#25105;&amp;#22269;&amp;#26032;&amp;#22411;&amp;#31639;&amp;#21147;&amp;#32593;&amp;#32476;&amp;#20307;&amp;#31995;&amp;#26500;&amp;#24314;&lt;/div&gt;  &lt;div&gt;4.7.1&amp;#12288;&amp;#24341;&amp;#23548;&amp;#25968;&amp;#25454;&amp;#20013;&amp;#24515;&amp;#38598;&amp;#32676;&amp;#21270;&amp;#21457;&amp;#23637;&lt;/div&gt;  &lt;div&gt;4.7.2&amp;#12288;&amp;#20248;&amp;#21270;&amp;#31639;&amp;#21147;&amp;#20351;&amp;#29992;&amp;#25104;&amp;#26412;&lt;/div&gt;  &lt;div&gt;4.7.3&amp;#12288;&amp;#39640;&amp;#25928;&amp;#31639;&amp;#21147;&amp;#35843;&amp;#24230;&lt;/div&gt;  &lt;div&gt;4.8&amp;#12288;&amp;ldquo;&amp;#19996;&amp;#25968;&amp;#35199;&amp;#31639;&amp;rdquo;&amp;#32972;&amp;#26223;&amp;#19979;&amp;#31639;&amp;#21147;&amp;#22522;&amp;#30784;&amp;#35774;&amp;#26045;&amp;#25237;&amp;#36164;&amp;#26426;&amp;#20250;&amp;#20998;&amp;#26512;&lt;/div&gt;  &lt;div&gt;&amp;nbsp;&lt;/div&gt;  &lt;div&gt;&amp;#31532;&amp;#20116;&amp;#31456;&amp;#12288;&amp;#20013;&amp;#22269;&amp;ldquo;&amp;#19996;&amp;#25968;&amp;#35199;&amp;#31639;&amp;rdquo;&amp;#24037;&amp;#31243;&amp;#20135;&amp;#19994;&amp;#38142;&amp;#26680;&amp;#24515;&amp;#21463;&amp;#30410;&amp;#29615;&amp;#33410;&amp;mdash;&amp;mdash;&amp;#36890;&amp;#20449;&amp;#34892;&amp;#19994;&amp;#21457;&amp;#23637;&amp;#20998;&amp;#26512;&lt;/div&gt;  &lt;div&gt;5.1&amp;#12288;&amp;#20013;&amp;#22269;&amp;#36890;&amp;#20449;&amp;#20135;&amp;#19994;&amp;#25972;&amp;#20307;&amp;#21457;&amp;#23637;&amp;#20998;&amp;#26512;&lt;/div&gt;  &lt;div&gt;5.1.1&amp;#12288;&amp;#36890;&amp;#20449;&amp;#34892;&amp;#19994;&amp;#27010;&amp;#20917;&lt;/div&gt;  &lt;div&gt;5.1.2&amp;#12288;&amp;#36890;&amp;#20449;&amp;#34892;&amp;#19994;&amp;#21457;&amp;#23637;&amp;#21382;&amp;#31243;&lt;/div&gt;  &lt;div&gt;5.1.3&amp;#12288;&amp;#36890;&amp;#20449;&amp;#34892;&amp;#19994;&amp;#25919;&amp;#31574;&amp;#32972;&amp;#26223;&lt;/div&gt;  &lt;div&gt;5.1.4&amp;#12288;&amp;#36890;&amp;#20449;&amp;#34892;&amp;#19994;&amp;#21457;&amp;#23637;&amp;#29616;&amp;#29366;&lt;/div&gt;  &lt;div&gt;5.1.5&amp;#12288;&amp;#36890;&amp;#20449;&amp;#34892;&amp;#19994;&amp;#31454;&amp;#20105;&amp;#26684;&amp;#23616;&lt;/div&gt;  &lt;div&gt;5.1.6&amp;#12288;&amp;#36890;&amp;#20449;&amp;#34892;&amp;#19994;&amp;#21457;&amp;#23637;&amp;#21069;&amp;#26223;&lt;/div&gt;  &lt;div&gt;5.2&amp;#12288;&amp;#20013;&amp;#22269;&amp;#36890;&amp;#20449;&amp;#22522;&amp;#30784;&amp;#35774;&amp;#26045;&amp;#24314;&amp;#35774;&amp;#29366;&amp;#20917;&lt;/div&gt;  &lt;div&gt;5.2.1&amp;#12288;&amp;#36890;&amp;#20449;&amp;#22522;&amp;#30784;&amp;#35774;&amp;#26045;&amp;#24314;&amp;#35774;&amp;#29616;&amp;#29366;&lt;/div&gt;  &lt;div&gt;5.2.2&amp;#12288;&amp;#36890;&amp;#20449;&amp;#22522;&amp;#30784;&amp;#35774;&amp;#26045;&amp;#29992;&amp;#25143;&amp;#35268;&amp;#27169;&lt;/div&gt;  &lt;div&gt;5.2.3&amp;#12288;&amp;#36890;&amp;#20449;&amp;#22522;&amp;#30784;&amp;#35774;&amp;#26045;&amp;#20351;&amp;#29992;&amp;#24773;&amp;#20917;&lt;/div&gt;  &lt;div&gt;5.3&amp;#12288;&amp;#20013;&amp;#22269;&amp;#20809;&amp;#36890;&amp;#20449;&amp;#24066;&amp;#22330;&amp;#36816;&amp;#34892;&amp;#29366;&amp;#20917;&amp;#20998;&amp;#26512;&lt;/div&gt;  &lt;div&gt;5.3.1&amp;#12288;&amp;#20809;&amp;#36890;&amp;#20449;&amp;#20135;&amp;#19994;&amp;#38142;&amp;#32467;&amp;#26500;&lt;/div&gt;  &lt;div&gt;5.3.2&amp;#12288;&amp;#20809;&amp;#36890;&amp;#20449;&amp;#20135;&amp;#19994;&amp;#21457;&amp;#23637;&amp;#29616;&amp;#29366;&lt;/div&gt;  &lt;div&gt;5.3.3&amp;#12288;&amp;#20809;&amp;#36890;&amp;#20449;&amp;#24066;&amp;#22330;&amp;#35268;&amp;#27169;&amp;#20998;&amp;#26512;&lt;/div&gt;  &lt;div&gt;5.3.4&amp;#12288;&amp;#20809;&amp;#36890;&amp;#20449;&amp;#20225;&amp;#19994;&amp;#31454;&amp;#20105;&amp;#26684;&amp;#23616;&lt;/div&gt;  &lt;div&gt;5.3.5&amp;#12288;&amp;#20809;&amp;#36890;&amp;#20449;&amp;#20135;&amp;#19994;&amp;#21457;&amp;#23637;&amp;#38544;&amp;#24551;&lt;/div&gt;  &lt;div&gt;5.3.6&amp;#12288;&amp;#20809;&amp;#36890;&amp;#20449;&amp;#20135;&amp;#19994;&amp;#21457;&amp;#23637;&amp;#24314;&amp;#35758;&lt;/div&gt;  &lt;div&gt;5.3.7&amp;#12288;&amp;#20809;&amp;#36890;&amp;#20449;&amp;#34892;&amp;#19994;&amp;#25237;&amp;#34701;&amp;#36164;&amp;#20998;&amp;#26512;&lt;/div&gt;  &lt;div&gt;5.3.8&amp;#12288;&amp;#20809;&amp;#36890;&amp;#20449;&amp;#20135;&amp;#19994;&amp;#21457;&amp;#23637;&amp;#23637;&amp;#26395;&lt;/div&gt;  &lt;div&gt;5.3.9&amp;#12288;&amp;ldquo;&amp;#19996;&amp;#25968;&amp;#35199;&amp;#31639;&amp;rdquo;&amp;#19979;&amp;#20809;&amp;#36890;&amp;#20449;&amp;#21457;&amp;#23637;&amp;#26426;&amp;#36935;&lt;/div&gt;  &lt;div&gt;5.4&amp;#12288;&amp;#20013;&amp;#22269;&amp;#20809;&amp;#27169;&amp;#22359;&amp;#24066;&amp;#22330;&amp;#21457;&amp;#23637;&amp;#20998;&amp;#26512;&lt;/div&gt;  &lt;div&gt;5.4.1&amp;#12288;&amp;#20809;&amp;#27169;&amp;#22359;&amp;#24066;&amp;#22330;&amp;#35268;&amp;#27169;&amp;#20998;&amp;#26512;&lt;/div&gt;  &lt;div&gt;5.4.2&amp;#12288;&amp;#20809;&amp;#27169;&amp;#22359;&amp;#24066;&amp;#22330;&amp;#20135;&amp;#38144;&amp;#20998;&amp;#26512;&lt;/div&gt;  &lt;div&gt;5.4.3&amp;#12288;&amp;#20809;&amp;#27169;&amp;#22359;&amp;#24066;&amp;#22330;&amp;#36152;&amp;#26131;&amp;#29366;&amp;#20917;&lt;/div&gt;  &lt;div&gt;5.4.4&amp;#12288;&amp;ldquo;&amp;#19996;&amp;#25968;&amp;#35199;&amp;#31639;&amp;rdquo;&amp;#24037;&amp;#31243;&amp;#25193;&amp;#22823;&amp;#20809;&amp;#27169;&amp;#22359;&amp;#24066;&amp;#22330;&amp;#38656;&amp;#27714;&lt;/div&gt;  &lt;div&gt;5.5&amp;#12288;&amp;#20013;&amp;#22269;&amp;#20809;&amp;#32420;&amp;#20809;&amp;#32518;&amp;#24066;&amp;#22330;&amp;#21457;&amp;#23637;&amp;#29366;&amp;#20917;&lt;/div&gt;  &lt;div&gt;5.5.1&amp;#12288;&amp;#20809;&amp;#32420;&amp;#20809;&amp;#32518;&amp;#20135;&amp;#37327;&amp;#29366;&amp;#20917;&lt;/div&gt;  &lt;div&gt;5.5.2&amp;#12288;&amp;#20809;&amp;#32420;&amp;#20809;&amp;#32518;&amp;#24314;&amp;#35774;&amp;#35268;&amp;#27169;&lt;/div&gt;  &lt;div&gt;5.5.3&amp;#12288;&amp;#20809;&amp;#32420;&amp;#20809;&amp;#32518;&amp;#24066;&amp;#22330;&amp;#32467;&amp;#26500;&lt;/div&gt;  &lt;div&gt;5.5.4&amp;#12288;&amp;#20809;&amp;#32420;&amp;#20809;&amp;#32518;&amp;#24066;&amp;#22330;&amp;#38656;&amp;#27714;&lt;/div&gt;  &lt;div&gt;5.5.5&amp;#12288;&amp;#20809;&amp;#32420;&amp;#20809;&amp;#32518;&amp;#34892;&amp;#19994;&amp;#21069;&amp;#26223;&lt;/div&gt;  &lt;div&gt;5.5.6&amp;#12288;&amp;ldquo;&amp;#19996;&amp;#25968;&amp;#35199;&amp;#31639;&amp;rdquo;&amp;#24037;&amp;#31243;&amp;#25289;&amp;#21160;&amp;#20809;&amp;#32420;&amp;#20809;&amp;#32518;&amp;#38656;&amp;#27714;&lt;/div&gt;  &lt;div&gt;&amp;nbsp;&lt;/div&gt;  &lt;div&gt;&amp;#31532;&amp;#20845;&amp;#31456;&amp;#12288;&amp;#20013;&amp;#22269;&amp;ldquo;&amp;#19996;&amp;#25968;&amp;#35199;&amp;#31639;&amp;rdquo;&amp;#24037;&amp;#31243;&amp;#20854;&amp;#20182;&amp;#21463;&amp;#30410;&amp;#20135;&amp;#19994;&amp;#38142;&amp;#29615;&amp;#33410;&amp;#21457;&amp;#23637;&amp;#20998;&amp;#26512;&lt;/div&gt;  &lt;div&gt;6.1&amp;#12288;&amp;#28201;&amp;#25511;&amp;#35774;&amp;#22791;&lt;/div&gt;  &lt;div&gt;6.1.1&amp;#12288;&amp;#28201;&amp;#25511;&amp;#35774;&amp;#22791;&amp;#22522;&amp;#26412;&amp;#20171;&amp;#32461;&lt;/div&gt;  &lt;div&gt;6.1.2&amp;#12288;&amp;#28201;&amp;#25511;&amp;#35774;&amp;#22791;&amp;#24212;&amp;#29992;&amp;#22330;&amp;#26223;&lt;/div&gt;  &lt;div&gt;6.1.3&amp;#12288;&amp;#28201;&amp;#25511;&amp;#35774;&amp;#22791;&amp;#22312;&amp;ldquo;&amp;#19996;&amp;#25968;&amp;#35199;&amp;#31639;&amp;rdquo;&amp;#20013;&amp;#30340;&amp;#20316;&amp;#29992;&lt;/div&gt;  &lt;div&gt;6.1.4&amp;#12288;&amp;#28201;&amp;#25511;&amp;#35774;&amp;#22791;&amp;#31454;&amp;#20105;&amp;#26684;&amp;#23616;&lt;/div&gt;  &lt;div&gt;6.1.5&amp;#12288;&amp;#28201;&amp;#25511;&amp;#35774;&amp;#22791;&amp;#21457;&amp;#23637;&amp;#36235;&amp;#21183;&lt;/div&gt;  &lt;div&gt;6.2&amp;#12288;&amp;#20449;&amp;#24687;&amp;#23433;&amp;#20840;&lt;/div&gt;  &lt;div&gt;6.2.1&amp;#12288;&amp;#20449;&amp;#24687;&amp;#23433;&amp;#20840;&amp;#20135;&amp;#19994;&amp;#35268;&amp;#27169;&amp;#20998;&amp;#26512;&lt;/div&gt;  &lt;div&gt;6.2.2&amp;#12288;&amp;#20449;&amp;#24687;&amp;#23433;&amp;#20840;&amp;#24066;&amp;#22330;&amp;#25910;&amp;#20837;&amp;#35268;&amp;#27169;&lt;/div&gt;  &lt;div&gt;6.2.3&amp;#12288;&amp;#20449;&amp;#24687;&amp;#23433;&amp;#20840;&amp;#21306;&amp;#22495;&amp;#20998;&amp;#24067;&amp;#26684;&amp;#23616;&lt;/div&gt;  &lt;div&gt;6.2.4&amp;#12288;&amp;#20449;&amp;#24687;&amp;#23433;&amp;#20840;&amp;#24066;&amp;#22330;&amp;#25903;&amp;#20986;&amp;#24773;&amp;#20917;&lt;/div&gt;  &lt;div&gt;6.2.5&amp;#12288;&amp;#20449;&amp;#24687;&amp;#23433;&amp;#20840;&amp;#20225;&amp;#19994;&amp;#25968;&amp;#37327;&amp;#21450;&amp;#20998;&amp;#24067;&lt;/div&gt;  &lt;div&gt;6.2.6&amp;#12288;&amp;#20449;&amp;#24687;&amp;#23433;&amp;#20840;&amp;#34892;&amp;#19994;&amp;#38598;&amp;#20013;&amp;#24230;&amp;#20998;&amp;#26512;&lt;/div&gt;  &lt;div&gt;6.2.7&amp;#12288;&amp;#20449;&amp;#24687;&amp;#23433;&amp;#20840;&amp;#20225;&amp;#19994;&amp;#24066;&amp;#22330;&amp;#21344;&amp;#26377;&amp;#29575;&lt;/div&gt;  &lt;div&gt;6.2.8&amp;#12288;&amp;ldquo;&amp;#19996;&amp;#25968;&amp;#35199;&amp;#31639;&amp;rdquo;&amp;#21152;&amp;#25512;&amp;#20449;&amp;#24687;&amp;#23433;&amp;#2084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3&amp;#12288;&amp;#26381;&amp;#21153;&amp;#22120;&lt;/div&gt;  &lt;div&gt;6.3.1&amp;#12288;&amp;#26381;&amp;#21153;&amp;#22120;&amp;#24066;&amp;#22330;&amp;#20986;&amp;#36135;&amp;#37327;&amp;#20998;&amp;#26512;&lt;/div&gt;  &lt;div&gt;6.3.2&amp;#12288;&amp;#26381;&amp;#21153;&amp;#22120;&amp;#24066;&amp;#22330;&amp;#35268;&amp;#27169;&amp;#20998;&amp;#26512;&lt;/div&gt;  &lt;div&gt;6.3.3&amp;#12288;&amp;#26381;&amp;#21153;&amp;#22120;&amp;#24066;&amp;#22330;&amp;#24212;&amp;#29992;&amp;#32467;&amp;#26500;&lt;/div&gt;  &lt;div&gt;6.3.4&amp;#12288;&amp;#26381;&amp;#21153;&amp;#22120;&amp;#24066;&amp;#22330;&amp;#25237;&amp;#34701;&amp;#36164;&amp;#24773;&amp;#20917;&lt;/div&gt;  &lt;div&gt;6.3.5&amp;#12288;&amp;#26381;&amp;#21153;&amp;#22120;&amp;#34892;&amp;#19994;&amp;#21457;&amp;#23637;&amp;#36235;&amp;#21183;&lt;/div&gt;  &lt;div&gt;6.3.6&amp;#12288;&amp;ldquo;&amp;#19996;&amp;#25968;&amp;#35199;&amp;#31639;&amp;rdquo;&amp;#24102;&amp;#21160;&amp;#26381;&amp;#21153;&amp;#22120;&amp;#20135;&amp;#19994;&amp;#25237;&amp;#36164;&lt;/div&gt;  &lt;div&gt;&amp;nbsp;&lt;/div&gt;  &lt;div&gt;&amp;#31532;&amp;#19971;&amp;#31456;&amp;#12288;&amp;#20013;&amp;#22269;&amp;ldquo;&amp;#19996;&amp;#25968;&amp;#35199;&amp;#31639;&amp;rdquo;&amp;#24037;&amp;#31243;&amp;#24314;&amp;#35774;&amp;#21033;&amp;#22909;&amp;#25968;&amp;#23383;&amp;#20135;&amp;#19994;&amp;#21457;&amp;#23637;&lt;/div&gt;  &lt;div&gt;7.1&amp;#12288;&amp;ldquo;&amp;#19996;&amp;#25968;&amp;#35199;&amp;#31639;&amp;rdquo;&amp;#39537;&amp;#21160;&amp;#25968;&amp;#23383;&amp;#32463;&amp;#27982;&amp;#21457;&amp;#23637;&lt;/div&gt;  &lt;div&gt;7.1.1&amp;#12288;&amp;#30701;&amp;#26399;&amp;#39537;&amp;#21160;&lt;/div&gt;  &lt;div&gt;7.1.2&amp;#12288;&amp;#20013;&amp;#26399;&amp;#39537;&amp;#21160;&lt;/div&gt;  &lt;div&gt;7.1.3&amp;#12288;&amp;#38271;&amp;#26399;&amp;#39537;&amp;#21160;&lt;/div&gt;  &lt;div&gt;7.2&amp;#12288;&amp;#24037;&amp;#19994;&amp;#20114;&amp;#32852;&amp;#32593;&amp;#20135;&amp;#19994;&lt;/div&gt;  &lt;div&gt;7.2.1&amp;#12288;&amp;ldquo;&amp;#19996;&amp;#25968;&amp;#35199;&amp;#31639;&amp;rdquo;&amp;#21033;&amp;#22909;&amp;#24037;&amp;#19994;&amp;#20114;&amp;#32852;&amp;#32593;&amp;#20135;&amp;#19994;&amp;#21457;&amp;#23637;&lt;/div&gt;  &lt;div&gt;7.2.2&amp;#12288;&amp;#24037;&amp;#19994;&amp;#20114;&amp;#32852;&amp;#32593;&amp;#21457;&amp;#23637;&amp;#27010;&amp;#20917;&lt;/div&gt;  &lt;div&gt;7.2.3&amp;#12288;&amp;#24037;&amp;#19994;&amp;#20114;&amp;#32852;&amp;#32593;&amp;#20135;&amp;#19994;&amp;#29616;&amp;#29366;&lt;/div&gt;  &lt;div&gt;7.2.4&amp;#12288;&amp;#24037;&amp;#19994;&amp;#20114;&amp;#32852;&amp;#32593;&amp;#20135;&amp;#19994;&amp;#29983;&amp;#24577;&lt;/div&gt;  &lt;div&gt;7.2.5&amp;#12288;&amp;#24037;&amp;#19994;&amp;#20114;&amp;#32852;&amp;#32593;&amp;#21306;&amp;#22495;&amp;#21457;&amp;#23637;&lt;/div&gt;  &lt;div&gt;7.2.6&amp;#12288;&amp;#24037;&amp;#19994;&amp;#20114;&amp;#32852;&amp;#32593;&amp;#34701;&amp;#21512;&amp;#21457;&amp;#23637;&lt;/div&gt;  &lt;div&gt;7.2.7&amp;#12288;&amp;#24037;&amp;#19994;&amp;#20114;&amp;#32852;&amp;#32593;&amp;#21457;&amp;#23637;&amp;#23637;&amp;#26395;&lt;/div&gt;  &lt;div&gt;7.3&amp;#12288;&amp;#22823;&amp;#25968;&amp;#25454;&amp;#20135;&amp;#19994;&lt;/div&gt;  &lt;div&gt;7.3.1&amp;#12288;&amp;ldquo;&amp;#19996;&amp;#25968;&amp;#35199;&amp;#31639;&amp;rdquo;&amp;#21033;&amp;#22909;&amp;#22823;&amp;#25968;&amp;#25454;&amp;#20135;&amp;#19994;&amp;#21457;&amp;#23637;&lt;/div&gt;  &lt;div&gt;7.3.2&amp;#12288;&amp;#22823;&amp;#25968;&amp;#25454;&amp;#24635;&amp;#20307;&amp;#24066;&amp;#22330;&amp;#35268;&amp;#27169;&lt;/div&gt;  &lt;div&gt;7.3.3&amp;#12288;&amp;#22823;&amp;#25968;&amp;#25454;&amp;#20132;&amp;#26131;&amp;#24066;&amp;#22330;&amp;#29366;&amp;#20917;&lt;/div&gt;  &lt;div&gt;7.3.4&amp;#12288;&amp;#22823;&amp;#25968;&amp;#25454;&amp;#20135;&amp;#19994;&amp;#30334;&amp;#24378;&amp;#20225;&amp;#19994;&lt;/div&gt;  &lt;div&gt;7.3.5&amp;#12288;&amp;#22823;&amp;#25968;&amp;#25454;&amp;#20135;&amp;#19994;&amp;#21457;&amp;#23637;&amp;#36235;&amp;#21183;&lt;/div&gt;  &lt;div&gt;7.4&amp;#12288;&amp;#20113;&amp;#35745;&amp;#31639;&amp;#20135;&amp;#19994;&lt;/div&gt;  &lt;div&gt;7.4.1&amp;#12288;&amp;ldquo;&amp;#19996;&amp;#25968;&amp;#35199;&amp;#31639;&amp;rdquo;&amp;#21033;&amp;#22909;&amp;#20113;&amp;#35745;&amp;#31639;&amp;#20135;&amp;#19994;&amp;#21457;&amp;#23637;&lt;/div&gt;  &lt;div&gt;7.4.2&amp;#12288;&amp;#20113;&amp;#35745;&amp;#31639;&amp;#20135;&amp;#19994;&amp;#21457;&amp;#23637;&amp;#29305;&amp;#28857;&lt;/div&gt;  &lt;div&gt;7.4.3&amp;#12288;&amp;#20113;&amp;#35745;&amp;#31639;&amp;#20135;&amp;#19994;&amp;#21457;&amp;#23637;&amp;#35268;&amp;#27169;&lt;/div&gt;  &lt;div&gt;7.4.4&amp;#12288;&amp;#20113;&amp;#35745;&amp;#31639;&amp;#24066;&amp;#22330;&amp;#31454;&amp;#20105;&amp;#26684;&amp;#23616;&lt;/div&gt;  &lt;div&gt;7.4.5&amp;#12288;&amp;#20113;&amp;#35745;&amp;#31639;&amp;#26381;&amp;#21153;&amp;#21830;&amp;#19994;&amp;#27169;&amp;#24335;&lt;/div&gt;  &lt;div&gt;7.4.6&amp;#12288;&amp;#20113;&amp;#35745;&amp;#31639;&amp;#20225;&amp;#19994;&amp;#20856;&amp;#22411;&amp;#27169;&amp;#24335;&lt;/div&gt;  &lt;div&gt;7.4.7&amp;#12288;&amp;#20113;&amp;#35745;&amp;#31639;&amp;#20135;&amp;#19994;&amp;#21457;&amp;#23637;&amp;#21069;&amp;#26223;&lt;/div&gt;  &lt;div&gt;7.5&amp;#12288;5G&amp;#20135;&amp;#19994;&lt;/div&gt;  &lt;div&gt;7.5.1&amp;#12288;&amp;ldquo;&amp;#19996;&amp;#25968;&amp;#35199;&amp;#31639;&amp;rdquo;&amp;#21033;&amp;#22909;5G&amp;#20135;&amp;#19994;&amp;#21457;&amp;#23637;&lt;/div&gt;  &lt;div&gt;7.5.2&amp;#12288;5G&amp;#36890;&amp;#20449;&amp;#21457;&amp;#23637;&amp;#27010;&amp;#36848;&lt;/div&gt;  &lt;div&gt;7.5.3&amp;#12288;5G&amp;#36890;&amp;#20449;&amp;#32593;&amp;#32476;&amp;#26550;&amp;#26500;&lt;/div&gt;  &lt;div&gt;7.5.4&amp;#12288;5G&amp;#36890;&amp;#20449;&amp;#20851;&amp;#38190;&amp;#25216;&amp;#26415;&lt;/div&gt;  &lt;div&gt;7.5.5&amp;#12288;5G&amp;#22522;&amp;#30784;&amp;#37197;&amp;#22871;&amp;#35774;&amp;#26045;&lt;/div&gt;  &lt;div&gt;7.5.6&amp;#12288;5G&amp;#36890;&amp;#20449;&amp;#21457;&amp;#23637;&amp;#29616;&amp;#29366;&lt;/div&gt;  &lt;div&gt;7.5.7&amp;#12288;5G&amp;#19987;&amp;#32593;&amp;#24314;&amp;#35774;&amp;#29366;&amp;#20917;&lt;/div&gt;  &lt;div&gt;7.5.8&amp;#12288;5G&amp;#36164;&amp;#26412;&amp;#24320;&amp;#25903;&amp;#20998;&amp;#26512;&lt;/div&gt;  &lt;div&gt;7.5.9&amp;#12288;5G&amp;#20135;&amp;#19994;&amp;#24212;&amp;#29992;&amp;#22330;&amp;#26223;&lt;/div&gt;  &lt;div&gt;7.5.10&amp;#12288;5G&amp;#36890;&amp;#20449;&amp;#25237;&amp;#36164;&amp;#35268;&amp;#27169;&lt;/div&gt;  &lt;div&gt;7.5.11&amp;#12288;5G&amp;#36890;&amp;#20449;&amp;#21457;&amp;#23637;&amp;#21069;&amp;#26223;&lt;/div&gt;  &lt;div&gt;7.5.12&amp;#12288;5G&amp;#20135;&amp;#19994;&amp;#21457;&amp;#23637;&amp;#30446;&amp;#26631;&lt;/div&gt;  &lt;div&gt;7.6&amp;#12288;&amp;#24037;&amp;#19994;&amp;#36719;&amp;#20214;&amp;#20135;&amp;#19994;&lt;/div&gt;  &lt;div&gt;7.6.1&amp;#12288;&amp;ldquo;&amp;#19996;&amp;#25968;&amp;#35199;&amp;#31639;&amp;rdquo;&amp;#21033;&amp;#22909;&amp;#24037;&amp;#19994;&amp;#36719;&amp;#20214;&amp;#20135;&amp;#19994;&amp;#21457;&amp;#23637;&lt;/div&gt;  &lt;div&gt;7.6.2&amp;#12288;&amp;#24037;&amp;#19994;&amp;#36719;&amp;#20214;&amp;#24066;&amp;#22330;&amp;#35268;&amp;#27169;&lt;/div&gt;  &lt;div&gt;7.6.3&amp;#12288;&amp;#24037;&amp;#19994;&amp;#36719;&amp;#20214;&amp;#34892;&amp;#19994;&amp;#31454;&amp;#20105;&amp;#26684;&amp;#23616;&lt;/div&gt;  &lt;div&gt;7.6.4&amp;#12288;&amp;#24037;&amp;#19994;&amp;#36719;&amp;#20214;&amp;#24066;&amp;#22330;&amp;#34701;&amp;#36164;&amp;#20998;&amp;#26512;&lt;/div&gt;  &lt;div&gt;7.6.5&amp;#12288;&amp;#24037;&amp;#19994;&amp;#36719;&amp;#20214;&amp;#20135;&amp;#19994;&amp;#33853;&amp;#22320;&amp;#27969;&amp;#31243;&lt;/div&gt;  &lt;div&gt;7.6.6&amp;#12288;&amp;#24037;&amp;#19994;&amp;#36719;&amp;#20214;&amp;#34892;&amp;#19994;&amp;#21457;&amp;#23637;&amp;#21069;&amp;#26223;&lt;/div&gt;  &lt;div&gt;7.7&amp;#12288;&amp;#20154;&amp;#24037;&amp;#26234;&amp;#33021;&amp;#20135;&amp;#19994;&lt;/div&gt;  &lt;div&gt;7.7.1&amp;#12288;&amp;ldquo;&amp;#19996;&amp;#25968;&amp;#35199;&amp;#31639;&amp;rdquo;&amp;#21033;&amp;#22909;&amp;#20154;&amp;#24037;&amp;#26234;&amp;#33021;&amp;#20135;&amp;#19994;&amp;#21457;&amp;#23637;&lt;/div&gt;  &lt;div&gt;7.7.2&amp;#12288;&amp;#20154;&amp;#24037;&amp;#26234;&amp;#33021;&amp;#34892;&amp;#19994;&amp;#21457;&amp;#23637;&amp;#29305;&amp;#28857;&lt;/div&gt;  &lt;div&gt;7.7.3&amp;#12288;&amp;#20154;&amp;#24037;&amp;#26234;&amp;#33021;&amp;#24066;&amp;#22330;&amp;#21457;&amp;#23637;&amp;#35268;&amp;#27169;&lt;/div&gt;  &lt;div&gt;7.7.4&amp;#12288;&amp;#20154;&amp;#24037;&amp;#26234;&amp;#33021;&amp;#34701;&amp;#36164;&amp;#24773;&amp;#20917;&amp;#20998;&amp;#26512;&lt;/div&gt;  &lt;div&gt;7.7.5&amp;#12288;&amp;#20154;&amp;#24037;&amp;#26234;&amp;#33021;&amp;#20225;&amp;#19994;&amp;#20027;&amp;#20307;&amp;#20998;&amp;#31867;&lt;/div&gt;  &lt;div&gt;7.7.6&amp;#12288;&amp;#20154;&amp;#24037;&amp;#26234;&amp;#33021;&amp;#24212;&amp;#29992;&amp;#21069;&amp;#26223;&amp;#24191;&amp;#38420;&lt;/div&gt;  &lt;div&gt;&amp;nbsp;&lt;/div&gt;  &lt;div&gt;&amp;#31532;&amp;#20843;&amp;#31456;&amp;#12288;&amp;#20013;&amp;#22269;&amp;ldquo;&amp;#19996;&amp;#25968;&amp;#35199;&amp;#31639;&amp;rdquo;&amp;#24037;&amp;#31243;&amp;#24314;&amp;#35774;&amp;#21033;&amp;#22909;&amp;#32511;&amp;#33394;&amp;#33021;&amp;#28304;&amp;#20135;&amp;#19994;&amp;#21457;&amp;#23637;&lt;/div&gt;  &lt;div&gt;8.1&amp;#12288;&amp;#27682;&amp;#33021;&amp;#28304;&amp;#20135;&amp;#19994;&lt;/div&gt;  &lt;div&gt;8.1.1&amp;#12288;&amp;ldquo;&amp;#19996;&amp;#25968;&amp;#35199;&amp;#31639;&amp;rdquo;&amp;#21033;&amp;#22909;&amp;#27682;&amp;#33021;&amp;#28304;&amp;#20135;&amp;#19994;&amp;#21457;&amp;#23637;&lt;/div&gt;  &lt;div&gt;8.1.2&amp;#12288;&amp;#27682;&amp;#33021;&amp;#20135;&amp;#19994;&amp;#21457;&amp;#23637;&amp;#20248;&amp;#21183;&lt;/div&gt;  &lt;div&gt;8.1.3&amp;#12288;&amp;#27682;&amp;#33021;&amp;#20135;&amp;#19994;&amp;#38142;&amp;#26465;&amp;#32467;&amp;#26500;&lt;/div&gt;  &lt;div&gt;8.1.4&amp;#12288;&amp;#27682;&amp;#33021;&amp;#24212;&amp;#29992;&amp;#22330;&amp;#26223;&amp;#20998;&amp;#26512;&lt;/div&gt;  &lt;div&gt;8.1.5&amp;#12288;&amp;#27682;&amp;#33021;&amp;#20135;&amp;#19994;&amp;#21457;&amp;#23637;&amp;#29616;&amp;#29366;&lt;/div&gt;  &lt;div&gt;8.1.6&amp;#12288;&amp;#27682;&amp;#33021;&amp;#20225;&amp;#19994;&amp;#24067;&amp;#23616;&amp;#24773;&amp;#20917;&lt;/div&gt;  &lt;div&gt;8.1.7&amp;#12288;&amp;#27682;&amp;#33021;&amp;#38656;&amp;#27714;&amp;#24066;&amp;#22330;&amp;#20998;&amp;#26512;&lt;/div&gt;  &lt;div&gt;8.1.8&amp;#12288;&amp;#27682;&amp;#33021;&amp;#20379;&amp;#24212;&amp;#24066;&amp;#22330;&amp;#20998;&amp;#26512;&lt;/div&gt;  &lt;div&gt;8.1.9&amp;#12288;&amp;#27682;&amp;#33021;&amp;#20135;&amp;#19994;&amp;#21457;&amp;#23637;&amp;#30446;&amp;#26631;&lt;/div&gt;  &lt;div&gt;8.2&amp;#12288;&amp;#22826;&amp;#38451;&amp;#33021;&amp;#20135;&amp;#19994;&lt;/div&gt;  &lt;div&gt;8.2.1&amp;#12288;&amp;ldquo;&amp;#19996;&amp;#25968;&amp;#35199;&amp;#31639;&amp;rdquo;&amp;#21033;&amp;#22909;&amp;#22826;&amp;#38451;&amp;#33021;&amp;#20135;&amp;#19994;&amp;#21457;&amp;#23637;&lt;/div&gt;  &lt;div&gt;8.2.2&amp;#12288;&amp;#22826;&amp;#38451;&amp;#33021;&amp;#20809;&amp;#20239;&amp;#20135;&amp;#19994;&amp;#21457;&amp;#23637;&amp;#21382;&amp;#31243;&lt;/div&gt;  &lt;div&gt;8.2.3&amp;#12288;&amp;#22826;&amp;#38451;&amp;#33021;&amp;#20809;&amp;#20239;&amp;#20135;&amp;#19994;&amp;#21457;&amp;#23637;&amp;#29616;&amp;#29366;&lt;/div&gt;  &lt;div&gt;8.2.4&amp;#12288;&amp;#22826;&amp;#38451;&amp;#33021;&amp;#20809;&amp;#20239;&amp;#21457;&amp;#30005;&amp;#35013;&amp;#26426;&amp;#35268;&amp;#27169;&lt;/div&gt;  &lt;div&gt;8.2.5&amp;#12288;&amp;#22826;&amp;#38451;&amp;#33021;&amp;#20809;&amp;#20239;&amp;#21457;&amp;#30005;&amp;#20379;&amp;#32473;&amp;#35268;&amp;#27169;&lt;/div&gt;  &lt;div&gt;8.2.6&amp;#12288;&amp;#22826;&amp;#38451;&amp;#33021;&amp;#20809;&amp;#20239;&amp;#21457;&amp;#30005;&amp;#35013;&amp;#26426;&amp;#37327;&amp;#39044;&amp;#27979;&lt;/div&gt;  &lt;div&gt;8.3&amp;#12288;&amp;#39118;&amp;#30005;&amp;#20135;&amp;#19994;&lt;/div&gt;  &lt;div&gt;8.3.1&amp;#12288;&amp;ldquo;&amp;#19996;&amp;#25968;&amp;#35199;&amp;#31639;&amp;rdquo;&amp;#21033;&amp;#22909;&amp;#39118;&amp;#30005;&amp;#20135;&amp;#19994;&amp;#21457;&amp;#23637;&lt;/div&gt;  &lt;div&gt;8.3.2&amp;#12288;&amp;#39118;&amp;#21147;&amp;#21457;&amp;#30005;&amp;#20135;&amp;#19994;&amp;#38142;&amp;#20171;&amp;#32461;&lt;/div&gt;  &lt;div&gt;8.3.3&amp;#12288;&amp;#39118;&amp;#21147;&amp;#21457;&amp;#30005;&amp;#24066;&amp;#22330;&amp;#35268;&amp;#27169;&lt;/div&gt;  &lt;div&gt;8.3.4&amp;#12288;&amp;#39118;&amp;#21147;&amp;#21457;&amp;#30005;&amp;#35774;&amp;#22791;&amp;#24773;&amp;#20917;&lt;/div&gt;  &lt;div&gt;8.3.5&amp;#12288;&amp;#39118;&amp;#21147;&amp;#21457;&amp;#30005;&amp;#21306;&amp;#22495;&amp;#24314;&amp;#35774;&lt;/div&gt;  &lt;div&gt;8.3.6&amp;#12288;&amp;#39118;&amp;#21147;&amp;#21457;&amp;#30005;&amp;#20225;&amp;#19994;&amp;#24067;&amp;#23616;&lt;/div&gt;  &lt;div&gt;8.3.7&amp;#12288;&amp;#39118;&amp;#21147;&amp;#21457;&amp;#30005;&amp;#31454;&amp;#20105;&amp;#21147;&amp;#20998;&amp;#26512;&lt;/div&gt;  &lt;div&gt;8.3.8&amp;#12288;&amp;#39118;&amp;#30005;&amp;#25237;&amp;#34701;&amp;#36164;&amp;#29366;&amp;#20917;&lt;/div&gt;  &lt;div&gt;8.3.9&amp;#12288;&amp;#39118;&amp;#21147;&amp;#21457;&amp;#30005;&amp;#21457;&amp;#23637;&amp;#21069;&amp;#26223;&lt;/div&gt;  &lt;div&gt;8.4&amp;#12288;&amp;#27700;&amp;#30005;&amp;#20135;&amp;#19994;&lt;/div&gt;  &lt;div&gt;8.4.1&amp;#12288;&amp;ldquo;&amp;#19996;&amp;#25968;&amp;#35199;&amp;#31639;&amp;rdquo;&amp;#21033;&amp;#22909;&amp;#27700;&amp;#30005;&amp;#20135;&amp;#19994;&amp;#21457;&amp;#23637;&lt;/div&gt;  &lt;div&gt;8.4.2&amp;#12288;&amp;#27700;&amp;#21147;&amp;#21457;&amp;#30005;&amp;#24066;&amp;#22330;&amp;#35268;&amp;#27169;&lt;/div&gt;  &lt;div&gt;8.4.3&amp;#12288;&amp;#27700;&amp;#21147;&amp;#21457;&amp;#30005;&amp;#31454;&amp;#20105;&amp;#26684;&amp;#23616;&lt;/div&gt;  &lt;div&gt;8.4.4&amp;#12288;&amp;#27700;&amp;#21147;&amp;#21457;&amp;#30005;&amp;#35774;&amp;#22791;&amp;#24773;&amp;#20917;&lt;/div&gt;  &lt;div&gt;8.4.5&amp;#12288;&amp;#27700;&amp;#21147;&amp;#21457;&amp;#30005;&amp;#25928;&amp;#30410;&amp;#20998;&amp;#26512;&lt;/div&gt;  &lt;div&gt;8.4.6&amp;#12288;&amp;#27700;&amp;#21147;&amp;#21457;&amp;#30005;&amp;#21046;&amp;#32422;&amp;#22240;&amp;#32032;&lt;/div&gt;  &lt;div&gt;8.4.7&amp;#12288;&amp;#27700;&amp;#21147;&amp;#21457;&amp;#30005;&amp;#21457;&amp;#23637;&amp;#21069;&amp;#26223;&lt;/div&gt;  &lt;div&gt;&amp;nbsp;&lt;/div&gt;  &lt;div&gt;&amp;#31532;&amp;#20061;&amp;#31456;&amp;#12288;&amp;#20013;&amp;#22269;&amp;#20114;&amp;#32852;&amp;#32593;&amp;#24040;&amp;#22836;&amp;#21450;&amp;#19977;&amp;#22823;&amp;#36816;&amp;#33829;&amp;#21830;&amp;ldquo;&amp;#19996;&amp;#25968;&amp;#35199;&amp;#31639;&amp;rdquo;&amp;#24067;&amp;#23616;&amp;#29366;&amp;#20917;&amp;#20998;&amp;#26512;&lt;/div&gt;  &lt;div&gt;9.1&amp;#12288;&amp;#20013;&amp;#22269;&amp;#20114;&amp;#32852;&amp;#32593;&amp;#24040;&amp;#22836;&amp;ldquo;&amp;#19996;&amp;#25968;&amp;#35199;&amp;#31639;&amp;rdquo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20114;&amp;#32852;&amp;#32593;&amp;#24040;&amp;#22836;&amp;ldquo;&amp;#19996;&amp;#25968;&amp;#35199;&amp;#31639;&amp;rdquo;&amp;#39033;&amp;#30446;&amp;#33853;&amp;#22320;&amp;#24635;&amp;#20917;&lt;/div&gt;  &lt;div&gt;9.1.2&amp;#12288;&amp;#33150;&amp;#35759;&amp;ldquo;&amp;#19996;&amp;#25968;&amp;#35199;&amp;#31639;&amp;rdquo;&amp;#24067;&amp;#23616;&amp;#20998;&amp;#26512;&lt;/div&gt;  &lt;div&gt;9.1.3&amp;#12288;&amp;#38463;&amp;#37324;&amp;ldquo;&amp;#19996;&amp;#25968;&amp;#35199;&amp;#31639;&amp;rdquo;&amp;#24067;&amp;#23616;&amp;#20998;&amp;#26512;&lt;/div&gt;  &lt;div&gt;9.1.4&amp;#12288;&amp;#21326;&amp;#20026;&amp;ldquo;&amp;#19996;&amp;#25968;&amp;#35199;&amp;#31639;&amp;rdquo;&amp;#24067;&amp;#23616;&amp;#20998;&amp;#26512;&lt;/div&gt;  &lt;div&gt;9.1.5&amp;#12288;&amp;#30334;&amp;#24230;&amp;ldquo;&amp;#19996;&amp;#25968;&amp;#35199;&amp;#31639;&amp;rdquo;&amp;#24067;&amp;#23616;&amp;#20998;&amp;#26512;&lt;/div&gt;  &lt;div&gt;9.1.6&amp;#12288;&amp;#20140;&amp;#19996;&amp;ldquo;&amp;#19996;&amp;#25968;&amp;#35199;&amp;#31639;&amp;rdquo;&amp;#24067;&amp;#23616;&amp;#20998;&amp;#26512;&lt;/div&gt;  &lt;div&gt;9.2&amp;#12288;&amp;ldquo;&amp;#19996;&amp;#25968;&amp;#35199;&amp;#31639;&amp;rdquo;&amp;#23545;&amp;#20013;&amp;#22269;&amp;#19977;&amp;#22823;&amp;#36816;&amp;#33829;&amp;#21830;&amp;#30340;&amp;#24433;&amp;#21709;&amp;#20998;&amp;#26512;&lt;/div&gt;  &lt;div&gt;9.2.1&amp;#12288;&amp;#19977;&amp;#22823;&amp;#36816;&amp;#33829;&amp;#21830;&amp;#31639;&amp;#21147;&amp;#32593;&amp;#32476;&amp;#36164;&amp;#28304;&lt;/div&gt;  &lt;div&gt;9.2.2&amp;#12288;&amp;#19977;&amp;#22823;&amp;#36816;&amp;#33829;&amp;#21830;&amp;ldquo;&amp;#19996;&amp;#25968;&amp;#35199;&amp;#31639;&amp;rdquo;&amp;#25237;&amp;#20837;&amp;#24635;&amp;#20917;&lt;/div&gt;  &lt;div&gt;9.2.3&amp;#12288;&amp;#19996;&amp;#25968;&amp;#35199;&amp;#31639;&amp;#32473;&amp;#36816;&amp;#33829;&amp;#21830;&amp;#24102;&amp;#26469;&amp;#30340;&amp;#26426;&amp;#36935;&lt;/div&gt;  &lt;div&gt;9.2.4&amp;#12288;&amp;#19996;&amp;#25968;&amp;#35199;&amp;#31639;&amp;#23545;&amp;#36816;&amp;#33829;&amp;#21830;&amp;#24102;&amp;#26469;&amp;#30340;&amp;#25361;&amp;#25112;&lt;/div&gt;  &lt;div&gt;9.2.5&amp;#12288;&amp;ldquo;&amp;#19996;&amp;#25968;&amp;#35199;&amp;#31639;&amp;rdquo;&amp;#19979;&amp;#36816;&amp;#33829;&amp;#21830;&amp;#24212;&amp;#37319;&amp;#21462;&amp;#30340;&amp;#25514;&amp;#26045;&lt;/div&gt;  &lt;div&gt;9.3&amp;#12288;&amp;#20013;&amp;#22269;&amp;#31227;&amp;#21160;&amp;ldquo;&amp;#19996;&amp;#25968;&amp;#35199;&amp;#31639;&amp;rdquo;&amp;#24067;&amp;#23616;&amp;#20998;&amp;#26512;&lt;/div&gt;  &lt;div&gt;9.3.1&amp;#12288;&amp;#20013;&amp;#22269;&amp;#31227;&amp;#21160;&amp;#22312;&amp;ldquo;&amp;#19996;&amp;#25968;&amp;#35199;&amp;#31639;&amp;rdquo;&amp;#20013;&amp;#30340;&amp;#20316;&amp;#29992;&lt;/div&gt;  &lt;div&gt;9.3.2&amp;#12288;&amp;#20013;&amp;#22269;&amp;#31227;&amp;#21160;&amp;ldquo;&amp;#19996;&amp;#25968;&amp;#35199;&amp;#31639;&amp;rdquo;&amp;#24067;&amp;#23616;&amp;#31574;&amp;#30053;&lt;/div&gt;  &lt;div&gt;9.3.3&amp;#12288;&amp;#20013;&amp;#22269;&amp;#31227;&amp;#21160;&amp;#31639;&amp;#21147;&amp;#32593;&amp;#32476;&amp;#24314;&amp;#35774;&amp;#26041;&amp;#21521;&lt;/div&gt;  &lt;div&gt;9.4&amp;#12288;&amp;#20013;&amp;#22269;&amp;#32852;&amp;#36890;&amp;ldquo;&amp;#19996;&amp;#25968;&amp;#35199;&amp;#31639;&amp;rdquo;&amp;#24067;&amp;#23616;&amp;#20998;&amp;#26512;&lt;/div&gt;  &lt;div&gt;9.4.1&amp;#12288;&amp;#20013;&amp;#22269;&amp;#32852;&amp;#36890;&amp;#21152;&amp;#24555;&amp;#26500;&amp;#24314;&amp;#26032;&amp;#22411;&amp;#31639;&amp;#21147;&amp;#20307;&amp;#31995;&lt;/div&gt;  &lt;div&gt;9.4.2&amp;#12288;&amp;#20013;&amp;#22269;&amp;#32852;&amp;#36890;&amp;#20840;&amp;#38754;&amp;#25215;&amp;#25509;&amp;ldquo;&amp;#19996;&amp;#25968;&amp;#35199;&amp;#31639;&amp;rdquo;&amp;#24037;&amp;#31243;&lt;/div&gt;  &lt;div&gt;9.4.3&amp;#12288;&amp;#20013;&amp;#22269;&amp;#32852;&amp;#36890;&amp;ldquo;&amp;#19996;&amp;#25968;&amp;#35199;&amp;#31639;&amp;rdquo;&amp;#24067;&amp;#23616;&amp;#31574;&amp;#30053;&lt;/div&gt;  &lt;div&gt;9.4.4&amp;#12288;&amp;#20013;&amp;#22269;&amp;#32852;&amp;#36890;&amp;ldquo;&amp;#19996;&amp;#25968;&amp;#35199;&amp;#31639;&amp;rdquo;&amp;#24314;&amp;#35774;&amp;#21160;&amp;#24577;&lt;/div&gt;  &lt;div&gt;9.5&amp;#12288;&amp;#20013;&amp;#22269;&amp;#30005;&amp;#20449;&amp;ldquo;&amp;#19996;&amp;#25968;&amp;#35199;&amp;#31639;&amp;rdquo;&amp;#24067;&amp;#23616;&amp;#20998;&amp;#26512;&lt;/div&gt;  &lt;div&gt;9.5.1&amp;#12288;&amp;#20013;&amp;#22269;&amp;#30005;&amp;#20449;&amp;ldquo;&amp;#19996;&amp;#25968;&amp;#35199;&amp;#31639;&amp;rdquo;&amp;#24067;&amp;#23616;&amp;#31574;&amp;#30053;&lt;/div&gt;  &lt;div&gt;9.5.2&amp;#12288;&amp;#20013;&amp;#22269;&amp;#30005;&amp;#20449;&amp;#21152;&amp;#22823;&amp;#26530;&amp;#32445;&amp;#33410;&amp;#28857;&amp;#25968;&amp;#25454;&amp;#20013;&amp;#24515;&amp;#24314;&amp;#35774;&lt;/div&gt;  &lt;div&gt;9.5.3&amp;#12288;&amp;#20013;&amp;#22269;&amp;#30005;&amp;#20449;&amp;#21152;&amp;#30721;&amp;ldquo;&amp;#19996;&amp;#25968;&amp;#35199;&amp;#31639;&amp;rdquo;&amp;#20809;&amp;#32518;&amp;#24314;&amp;#35774;&lt;/div&gt;  &lt;div&gt;9.5.4&amp;#12288;&amp;#20013;&amp;#22269;&amp;#30005;&amp;#20449;&amp;ldquo;&amp;#19996;&amp;#25968;&amp;#35199;&amp;#31639;&amp;rdquo;&amp;#24067;&amp;#23616;&amp;#21160;&amp;#24577;&lt;/div&gt;  &lt;div&gt;&amp;nbsp;&lt;/div&gt;  &lt;div&gt;&amp;#31532;&amp;#21313;&amp;#31456;&amp;#12288;2020-2023&amp;#24180;&amp;#20013;&amp;#22269;&amp;ldquo;&amp;#19996;&amp;#25968;&amp;#35199;&amp;#31639;&amp;rdquo;&amp;#20027;&amp;#35201;&amp;#21442;&amp;#19982;&amp;#20225;&amp;#19994;&amp;#32463;&amp;#33829;&amp;#29366;&amp;#20917;&amp;#20998;&amp;#26512;&lt;/div&gt;  &lt;div&gt;10.1&amp;#12288;&amp;#20339;&amp;#21147;&amp;#22270;&lt;/div&gt;  &lt;div&gt;10.1.1&amp;#12288;&amp;#20225;&amp;#19994;&amp;#21457;&amp;#23637;&amp;#27010;&amp;#20917;&lt;/div&gt;  &lt;div&gt;10.1.2&amp;#12288;&amp;#20225;&amp;#19994;&amp;ldquo;&amp;#19996;&amp;#25968;&amp;#35199;&amp;#31639;&amp;rdquo;&amp;#21442;&amp;#19982;&amp;#29366;&amp;#20917;&lt;/div&gt;  &lt;div&gt;10.1.3&amp;#12288;&amp;#32463;&amp;#33829;&amp;#25928;&amp;#30410;&amp;#20998;&amp;#26512;&lt;/div&gt;  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33521;&amp;#32500;&amp;#20811;&lt;/div&gt;  &lt;div&gt;10.2.1&amp;#12288;&amp;#20225;&amp;#19994;&amp;#21457;&amp;#23637;&amp;#27010;&amp;#20917;&lt;/div&gt;  &lt;div&gt;10.2.2&amp;#12288;&amp;#20225;&amp;#19994;&amp;ldquo;&amp;#19996;&amp;#25968;&amp;#35199;&amp;#31639;&amp;rdquo;&amp;#21442;&amp;#19982;&amp;#29366;&amp;#20917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0809;&amp;#29615;&amp;#26032;&amp;#32593;&lt;/div&gt;  &lt;div&gt;10.3.1&amp;#12288;&amp;#20225;&amp;#19994;&amp;#21457;&amp;#23637;&amp;#27010;&amp;#20917;&lt;/div&gt;  &lt;div&gt;10.3.2&amp;#12288;&amp;#20225;&amp;#19994;&amp;ldquo;&amp;#19996;&amp;#25968;&amp;#35199;&amp;#31639;&amp;rdquo;&amp;#21442;&amp;#19982;&amp;#29366;&amp;#20917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6032;&amp;#26131;&amp;#30427;&lt;/div&gt;  &lt;div&gt;10.4.1&amp;#12288;&amp;#20225;&amp;#19994;&amp;#21457;&amp;#23637;&amp;#27010;&amp;#20917;&lt;/div&gt;  &lt;div&gt;10.4.2&amp;#12288;&amp;#20225;&amp;#19994;&amp;ldquo;&amp;#19996;&amp;#25968;&amp;#35199;&amp;#31639;&amp;rdquo;&amp;#21442;&amp;#19982;&amp;#29366;&amp;#20917;&lt;/div&gt;  &lt;div&gt;10.4.3&amp;#12288;&amp;#32463;&amp;#33829;&amp;#25928;&amp;#30410;&amp;#20998;&amp;#26512;&lt;/div&gt;  &lt;div&gt;10.4.4&amp;#12288;&amp;#19994;&amp;#21153;&amp;#32463;&amp;#33829;&amp;#20998;&amp;#26512;&lt;/div&gt;  &lt;div&gt;10.4.5&amp;#12288;&amp;#36130;&amp;#21153;&amp;#29366;&amp;#20917;&amp;#20998;&amp;#26512;&lt;/div&gt;  &lt;div&gt;10.4.6&amp;#12288;&amp;#26680;&amp;#24515;&amp;#31454;&amp;#20105;&amp;#21147;&amp;#20998;&amp;#26512;&lt;/div&gt;  &lt;div&gt;10.4.7&amp;#12288;&amp;#20844;&amp;#21496;&amp;#21457;&amp;#23637;&amp;#25112;&amp;#30053;&lt;/div&gt;  &lt;div&gt;10.5&amp;#12288;&amp;#20013;&amp;#38469;&amp;#26093;&amp;#21019;&lt;/div&gt;  &lt;div&gt;10.5.1&amp;#12288;&amp;#20225;&amp;#19994;&amp;#21457;&amp;#23637;&amp;#27010;&amp;#20917;&lt;/div&gt;  &lt;div&gt;10.5.2&amp;#12288;&amp;#20225;&amp;#19994;&amp;ldquo;&amp;#19996;&amp;#25968;&amp;#35199;&amp;#31639;&amp;rdquo;&amp;#21442;&amp;#19982;&amp;#29366;&amp;#20917;&lt;/div&gt;  &lt;div&gt;10.5.3&amp;#12288;&amp;#32463;&amp;#33829;&amp;#25928;&amp;#30410;&amp;#20998;&amp;#26512;&lt;/div&gt;  &lt;div&gt;10.5.4&amp;#12288;&amp;#19994;&amp;#21153;&amp;#32463;&amp;#33829;&amp;#20998;&amp;#26512;&lt;/div&gt;  &lt;div&gt;10.5.5&amp;#12288;&amp;#36130;&amp;#21153;&amp;#29366;&amp;#20917;&amp;#20998;&amp;#26512;&lt;/div&gt;  &lt;div&gt;10.5.6&amp;#12288;&amp;#26680;&amp;#24515;&amp;#31454;&amp;#20105;&amp;#21147;&amp;#20998;&amp;#26512;&lt;/div&gt;  &lt;div&gt;10.5.7&amp;#12288;&amp;#20844;&amp;#21496;&amp;#21457;&amp;#23637;&amp;#25112;&amp;#30053;&lt;/div&gt;  &lt;div&gt;10.5.8&amp;#12288;&amp;#26410;&amp;#26469;&amp;#21069;&amp;#26223;&amp;#23637;&amp;#26395;&lt;/div&gt;  &lt;div&gt;10.6&amp;#12288;&amp;#20013;&amp;#22825;&amp;#31185;&amp;#25216;&lt;/div&gt;  &lt;div&gt;10.6.1&amp;#12288;&amp;#20225;&amp;#19994;&amp;#21457;&amp;#23637;&amp;#27010;&amp;#20917;&lt;/div&gt;  &lt;div&gt;10.6.2&amp;#12288;&amp;#20225;&amp;#19994;&amp;ldquo;&amp;#19996;&amp;#25968;&amp;#35199;&amp;#31639;&amp;rdquo;&amp;#21442;&amp;#19982;&amp;#29366;&amp;#20917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0844;&amp;#21496;&amp;#21457;&amp;#23637;&amp;#25112;&amp;#30053;&lt;/div&gt;  &lt;div&gt;10.6.8&amp;#12288;&amp;#26410;&amp;#26469;&amp;#21069;&amp;#26223;&amp;#23637;&amp;#26395;&lt;/div&gt;  &lt;div&gt;10.7&amp;#12288;&amp;#20136;&amp;#36890;&amp;#20809;&amp;#30005;&lt;/div&gt;  &lt;div&gt;10.7.1&amp;#12288;&amp;#20225;&amp;#19994;&amp;#21457;&amp;#23637;&amp;#27010;&amp;#20917;&lt;/div&gt;  &lt;div&gt;10.7.2&amp;#12288;&amp;#20225;&amp;#19994;&amp;ldquo;&amp;#19996;&amp;#25968;&amp;#35199;&amp;#31639;&amp;rdquo;&amp;#21442;&amp;#19982;&amp;#29366;&amp;#20917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&amp;nbsp;&lt;/div&gt;  &lt;div&gt;&amp;#31532;&amp;#21313;&amp;#19968;&amp;#31456;&amp;#12288;&amp;#20013;&amp;#22269;&amp;ldquo;&amp;#19996;&amp;#25968;&amp;#35199;&amp;#31639;&amp;rdquo;&amp;#24037;&amp;#31243;&amp;#25237;&amp;#36164;&amp;#28508;&amp;#21147;&amp;#21450;&amp;#24066;&amp;#22330;&amp;#31354;&amp;#38388;&amp;#39044;&amp;#27979;&amp;#20998;&amp;#26512;&lt;/div&gt;  &lt;div&gt;11.1&amp;#12288;&amp;#20013;&amp;#22269;&amp;ldquo;&amp;#19996;&amp;#25968;&amp;#35199;&amp;#31639;&amp;rdquo;&amp;#24037;&amp;#31243;&amp;#25237;&amp;#36164;&amp;#24314;&amp;#35774;&amp;#29366;&amp;#20917;&lt;/div&gt;  &lt;div&gt;11.1.1&amp;#12288;&amp;#33853;&amp;#22320;&amp;#33410;&amp;#22863;&lt;/div&gt;  &lt;div&gt;11.1.2&amp;#12288;&amp;#24314;&amp;#35774;&amp;#20027;&amp;#20307;&lt;/div&gt;  &lt;div&gt;11.1.3&amp;#12288;&amp;#36131;&amp;#20219;&amp;#20998;&amp;#37197;&lt;/div&gt;  &lt;div&gt;11.2&amp;#12288;&amp;#20013;&amp;#22269;&amp;ldquo;&amp;#19996;&amp;#25968;&amp;#35199;&amp;#31639;&amp;rdquo;&amp;#25237;&amp;#36164;&amp;#20215;&amp;#20540;&amp;#20998;&amp;#26512;&lt;/div&gt;  &lt;div&gt;11.2.1&amp;#12288;&amp;ldquo;&amp;#19996;&amp;#25968;&amp;#35199;&amp;#31639;&amp;rdquo;&amp;#25237;&amp;#36164;&amp;#25919;&amp;#31574;&amp;#25351;&amp;#24341;&lt;/div&gt;  &lt;div&gt;11.2.2&amp;#12288;&amp;ldquo;&amp;#19996;&amp;#25968;&amp;#35199;&amp;#31639;&amp;rdquo;&amp;#32463;&amp;#27982;&amp;#24615;&amp;#20998;&amp;#26512;&lt;/div&gt;  &lt;div&gt;11.2.3&amp;#12288;&amp;ldquo;&amp;#19996;&amp;#25968;&amp;#35199;&amp;#31639;&amp;rdquo;&amp;#24066;&amp;#22330;&amp;#31354;&amp;#38388;&lt;/div&gt;  &lt;div&gt;11.2.4&amp;#12288;&amp;ldquo;&amp;#19996;&amp;#25968;&amp;#35199;&amp;#31639;&amp;rdquo;&amp;#25237;&amp;#36164;&amp;#36923;&amp;#36753;&lt;/div&gt;  &lt;div&gt;11.2.5&amp;#12288;&amp;ldquo;&amp;#19996;&amp;#25968;&amp;#35199;&amp;#31639;&amp;rdquo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&amp;#12288;&amp;#20013;&amp;#22269;&amp;ldquo;&amp;#19996;&amp;#25968;&amp;#35199;&amp;#31639;&amp;rdquo;&amp;#25237;&amp;#36164;&amp;#20027;&amp;#32447;&lt;/div&gt;  &lt;div&gt;11.3.1&amp;#12288;&amp;#31185;&amp;#25216;&amp;#20027;&amp;#32447;&lt;/div&gt;  &lt;div&gt;11.3.2&amp;#12288;&amp;#32511;&amp;#33394;&amp;#20027;&amp;#32447;&lt;/div&gt;  &lt;div&gt;11.4&amp;#12288;&amp;#20013;&amp;#22269;&amp;ldquo;&amp;#19996;&amp;#25968;&amp;#35199;&amp;#31639;&amp;rdquo;&amp;#24037;&amp;#31243;&amp;#25237;&amp;#36164;&amp;#39118;&amp;#38505;&amp;#25552;&amp;#31034;&lt;/div&gt;  &lt;div&gt;11.4.1&amp;#12288;&amp;#25919;&amp;#31574;&amp;#39118;&amp;#38505;&lt;/div&gt;  &lt;div&gt;11.4.2&amp;#12288;&amp;#24066;&amp;#22330;&amp;#39118;&amp;#38505;&lt;/div&gt;  &lt;div&gt;11.4.3&amp;#12288;&amp;#20135;&amp;#19994;&amp;#38142;&amp;#39118;&amp;#38505;&lt;/div&gt;  &lt;div&gt;11.4.4&amp;#12288;&amp;#25216;&amp;#26415;&amp;#39118;&amp;#38505;&lt;/div&gt;  &lt;div&gt;11.4.5&amp;#12288;&amp;#20854;&amp;#20182;&amp;#39118;&amp;#38505;&lt;/div&gt;  &lt;div&gt;11.5&amp;#12288;&amp;#20013;&amp;#22269;&amp;ldquo;&amp;#19996;&amp;#25968;&amp;#35199;&amp;#31639;&amp;rdquo;&amp;#24037;&amp;#31243;&amp;#25237;&amp;#36164;&amp;#24314;&amp;#35774;&amp;#30456;&amp;#20851;&amp;#27979;&amp;#31639;&lt;/div&gt;  &lt;div&gt;11.5.1&amp;#12288;&amp;#25104;&amp;#26412;&amp;#27979;&amp;#31639;&lt;/div&gt;  &lt;div&gt;11.5.2&amp;#12288;&amp;#35268;&amp;#27169;&amp;#27979;&amp;#31639;&lt;/div&gt;  &lt;div&gt;11.5.3&amp;#12288;&amp;#38656;&amp;#27714;&amp;#27979;&amp;#31639;&lt;/div&gt;  &lt;div&gt;11.5.4&amp;#12288;&amp;#25237;&amp;#36164;&amp;#27979;&amp;#31639;&lt;/div&gt;  &lt;div&gt;11.6&amp;#12288;2024-2030&amp;#24180;&amp;#20013;&amp;#22269;&amp;#19996;&amp;#25968;&amp;#35199;&amp;#31639;&amp;#24037;&amp;#31243;&amp;#24314;&amp;#35774;&amp;#39044;&amp;#27979;&amp;#20998;&amp;#26512;&lt;/div&gt;  &lt;div&gt;11.6.1&amp;#12288;2024-2030&amp;#24180;&amp;#20013;&amp;#22269;&amp;#19996;&amp;#25968;&amp;#35199;&amp;#31639;&amp;#24037;&amp;#31243;&amp;#24314;&amp;#35774;&amp;#24433;&amp;#21709;&amp;#22240;&amp;#32032;&amp;#20998;&amp;#26512;&lt;/div&gt;  &lt;div&gt;11.6.2&amp;#12288;2024-2030&amp;#24180;&amp;#20013;&amp;#22269;&amp;#25968;&amp;#25454;&amp;#20013;&amp;#24515;&amp;#26426;&amp;#26550;&amp;#35268;&amp;#27169;&amp;#39044;&amp;#27979;&lt;/div&gt;  &lt;div&gt;11.6.3&amp;#12288;2024-2030&amp;#24180;&amp;#20013;&amp;#22269;&amp;#25968;&amp;#25454;&amp;#20013;&amp;#24515;&amp;#24066;&amp;#22330;&amp;#25910;&amp;#20837;&amp;#35268;&amp;#27169;&amp;#39044;&amp;#27979;&lt;/div&gt;  &lt;div&gt;11.6.4&amp;#12288;2024-2030&amp;#24180;&amp;#20013;&amp;#22269;&amp;#31639;&amp;#21147;&amp;#35268;&amp;#27169;&amp;#39044;&amp;#27979;&lt;/div&gt;  &lt;div&gt;&amp;#38468;&amp;#24405;&lt;/div&gt;  &lt;div&gt;&amp;#38468;&amp;#24405;&amp;#19968;&amp;#65306;&amp;#20851;&amp;#20110;&amp;#21152;&amp;#24555;&amp;#26500;&amp;#24314;&amp;#20840;&amp;#22269;&amp;#19968;&amp;#20307;&amp;#21270;&amp;#22823;&amp;#25968;&amp;#25454;&amp;#20013;&amp;#24515;&amp;#12288;&amp;#21327;&amp;#21516;&amp;#21019;&amp;#26032;&amp;#20307;&amp;#31995;&amp;#30340;&amp;#25351;&amp;#23548;&amp;#24847;&amp;#35265;&lt;/div&gt;  &lt;div&gt;&amp;nbsp;&lt;/div&gt;  &lt;div&gt;&amp;#22270;&amp;#34920;&amp;#30446;&amp;#24405;&lt;/div&gt;  &lt;div&gt;&amp;#22270;&amp;#34920;1&amp;#12288;&amp;ldquo;&amp;#19996;&amp;#25968;&amp;#35199;&amp;#31639;&amp;rdquo;&amp;#24037;&amp;#31243;&amp;#37325;&amp;#35201;&amp;#24847;&amp;#20041;&lt;/div&gt;  &lt;div&gt;&amp;#22270;&amp;#34920;2&amp;#12288;&amp;ldquo;&amp;#19996;&amp;#25968;&amp;#35199;&amp;#31639;&amp;rdquo;&amp;#20135;&amp;#19994;&amp;#38142;&amp;#26803;&amp;#29702;&lt;/div&gt;  &lt;div&gt;&amp;#22270;&amp;#34920;3&amp;#12288;&amp;ldquo;&amp;#19996;&amp;#25968;&amp;#35199;&amp;#31639;&amp;rdquo;&amp;#24037;&amp;#31243;&amp;#19978;&amp;#20013;&amp;#19979;&amp;#28216;&amp;#30456;&amp;#20851;&amp;#20225;&amp;#19994;&amp;#38142;&amp;#26803;&amp;#29702;&lt;/div&gt;  &lt;div&gt;&amp;#22270;&amp;#34920;4&amp;#12288;&amp;ldquo;&amp;#19996;&amp;#25968;&amp;#35199;&amp;#31639;&amp;rdquo;&amp;#20135;&amp;#19994;&amp;#38142;&amp;#21463;&amp;#30410;&amp;#36923;&amp;#36753;&amp;#22270;&lt;/div&gt;  &lt;div&gt;&amp;#22270;&amp;#34920;5&amp;#12288;&amp;ldquo;&amp;#19996;&amp;#25968;&amp;#35199;&amp;#31639;&amp;rdquo;&amp;#20135;&amp;#19994;&amp;#38142;&amp;#25237;&amp;#36164;&amp;#22270;&amp;#35889;&lt;/div&gt;  &lt;div&gt;&amp;#22270;&amp;#34920;6&amp;#12288;&amp;ldquo;&amp;#19996;&amp;#25968;&amp;#35199;&amp;#31639;&amp;rdquo;&amp;#25919;&amp;#31574;&amp;#28436;&amp;#36827;&amp;#65288;&amp;#19968;&amp;#65289;&lt;/div&gt;  &lt;div&gt;&amp;#22270;&amp;#34920;7&amp;#12288;&amp;ldquo;&amp;#19996;&amp;#25968;&amp;#35199;&amp;#31639;&amp;rdquo;&amp;#25919;&amp;#31574;&amp;#28436;&amp;#36827;&amp;#65288;&amp;#20108;&amp;#65289;&lt;/div&gt;  &lt;div&gt;&amp;#22270;&amp;#34920;8&amp;#12288;2021&amp;#24180;&amp;#22269;&amp;#23478;&amp;#26032;&amp;#22411;&amp;#25968;&amp;#25454;&amp;#20013;&amp;#24515;&amp;#20856;&amp;#22411;&amp;#26696;&amp;#20363;&amp;#21517;&amp;#21333;-&amp;#22823;&amp;#22411;&amp;#25968;&amp;#25454;&amp;#20013;&amp;#24515;&amp;#65288;&amp;#19968;&amp;#65289;&lt;/div&gt;  &lt;div&gt;&amp;#22270;&amp;#34920;9&amp;#12288;2021&amp;#24180;&amp;#22269;&amp;#23478;&amp;#26032;&amp;#22411;&amp;#25968;&amp;#25454;&amp;#20013;&amp;#24515;&amp;#20856;&amp;#22411;&amp;#26696;&amp;#20363;&amp;#21517;&amp;#21333;-&amp;#22823;&amp;#22411;&amp;#25968;&amp;#25454;&amp;#20013;&amp;#24515;&amp;#65288;&amp;#20108;&amp;#65289;&lt;/div&gt;  &lt;div&gt;&amp;#22270;&amp;#34920;10&amp;#12288;2021&amp;#24180;&amp;#22269;&amp;#23478;&amp;#26032;&amp;#22411;&amp;#25968;&amp;#25454;&amp;#20013;&amp;#24515;&amp;#20856;&amp;#22411;&amp;#26696;&amp;#20363;&amp;#21517;&amp;#21333;-&amp;#36793;&amp;#32536;&amp;#25968;&amp;#25454;&amp;#20013;&amp;#24515;&lt;/div&gt;  &lt;div&gt;&amp;#22270;&amp;#34920;11&amp;#12288;&amp;#25968;&amp;#25454;&amp;#20013;&amp;#24515;&amp;#32511;&amp;#33394;&amp;#31561;&amp;#32423;&amp;#35780;&amp;#20272;&amp;#21644;&amp;#25968;&amp;#25454;&amp;#20013;&amp;#24515;&amp;#20302;&amp;#30899;&amp;#31561;&amp;#32423;&amp;#35780;&amp;#20272;&lt;/div&gt;  &lt;div&gt;&amp;#22270;&amp;#34920;12&amp;#12288;&amp;#20840;&amp;#22269;&amp;#19968;&amp;#32447;&amp;#22478;&amp;#24066;IDC&amp;#25919;&amp;#31574;&amp;#26803;&amp;#29702;&lt;/div&gt;  &lt;div&gt;&amp;#22270;&amp;#34920;13&amp;#12288;&amp;#22320;&amp;#26041;&amp;#23618;&amp;#38754;&amp;#30340;&amp;#25968;&amp;#25454;&amp;#20013;&amp;#24515;&amp;#24314;&amp;#35774;&amp;#35268;&amp;#21010;&lt;/div&gt;  &lt;div&gt;&amp;#22270;&amp;#34920;14&amp;#12288;&amp;ldquo;&amp;#19996;&amp;#25968;&amp;#35199;&amp;#31639;&amp;rdquo;&amp;#25919;&amp;#31574;&amp;#26530;&amp;#32445;&amp;#19982;&amp;#33410;&amp;#28857;&amp;#24773;&amp;#20917;&lt;/div&gt;  &lt;div&gt;&amp;#22270;&amp;#34920;15&amp;#12288;&amp;#25968;&amp;#25454;&amp;#20013;&amp;#24515;&amp;#34892;&amp;#19994;&amp;#25919;&amp;#31574;&amp;#21015;&amp;#20030;&lt;/div&gt;  &lt;div&gt;&amp;#22270;&amp;#34920;16&amp;#12288;&amp;ldquo;&amp;#19996;&amp;#25968;&amp;#35199;&amp;#31639;&amp;rdquo;&amp;#25512;&amp;#36827;&amp;#30340;&amp;#20027;&amp;#35201;&amp;#26102;&amp;#38388;&amp;#33410;&amp;#28857;&lt;/div&gt;  &lt;div&gt;&amp;#22270;&amp;#34920;17&amp;#12288;&amp;ldquo;&amp;#19996;&amp;#25968;&amp;#35199;&amp;#31639;&amp;rdquo;&amp;#22235;&amp;#20010;&amp;#35199;&amp;#37096;&amp;#33410;&amp;#28857;&amp;#25215;&amp;#25509;&amp;#30340;&amp;#30456;&amp;#24212;&amp;#31639;&amp;#21147;&amp;#38656;&amp;#27714;&lt;/div&gt;  &lt;div&gt;&amp;#22270;&amp;#34920;18&amp;#12288;&amp;#25105;&amp;#22269;&amp;#22823;&amp;#22411;/&amp;#36229;&amp;#22823;&amp;#22411;&amp;#25968;&amp;#25454;&amp;#20013;&amp;#24515;PUE&amp;#24773;&amp;#20917;&lt;/div&gt;  &lt;div&gt;&amp;#22270;&amp;#34920;19&amp;#12288;&amp;ldquo;&amp;#19996;&amp;#25968;&amp;#35199;&amp;#31639;&amp;rdquo;&amp;#20027;&amp;#35201;&amp;#25919;&amp;#31574;&amp;#30340;&amp;#26680;&amp;#24515;&amp;#35201;&amp;#27714;&lt;/div&gt;  &lt;div&gt;&amp;#22270;&amp;#34920;20&amp;#12288;&amp;ldquo;&amp;#19996;&amp;#25968;&amp;#35199;&amp;#31639;&amp;rdquo;&amp;#20027;&amp;#35201;&amp;#25919;&amp;#31574;&amp;#30340;&amp;#26680;&amp;#24515;&amp;#35201;&amp;#27714;&amp;#65288;&amp;#32493;&amp;#65289;&lt;/div&gt;  &lt;div&gt;&amp;#22270;&amp;#34920;21&amp;#12288;&amp;ldquo;&amp;#19996;&amp;#25968;&amp;#35199;&amp;#31639;&amp;rdquo;&amp;#32593;&amp;#32476;&amp;#20302;&amp;#26102;&amp;#24310;&amp;#35201;&amp;#27714;&lt;/div&gt;  &lt;div&gt;&amp;#22270;&amp;#34920;22&amp;#12288;5G&amp;#20135;&amp;#19994;&amp;#38142;&amp;#20840;&amp;#26223;&amp;#35270;&amp;#22270;&lt;/div&gt;  &lt;div&gt;&amp;#22270;&amp;#34920;23&amp;#12288;&amp;#20027;&amp;#27969;&amp;#21046;&amp;#20919;&amp;#26041;&amp;#24335;&amp;#20027;&amp;#35201;&amp;#21253;&amp;#25324;&amp;#39118;&amp;#20919;&amp;#12289;&amp;#27700;&amp;#20919;&amp;#12289;&amp;#38388;&amp;#25509;&amp;#33976;&amp;#21457;&amp;#20919;&amp;#21364;&amp;#21644;&amp;#28082;&amp;#20919;&amp;#25216;&amp;#26415;&lt;/div&gt;  &lt;div&gt;&amp;#22270;&amp;#34920;24&amp;#12288;&amp;#20256;&amp;#32479;&amp;#25968;&amp;#25454;&amp;#20013;&amp;#24515;&amp;#33021;&amp;#32791;&amp;#36141;&amp;#25104;&lt;/div&gt;  &lt;div&gt;&amp;#22270;&amp;#34920;25&amp;#12288;&amp;#24066;&amp;#30005;+HVDC&amp;#33410;&amp;#33021;&amp;#25928;&amp;#26524;&amp;#26174;&amp;#33879;&lt;/div&gt;  &lt;div&gt;&amp;#22270;&amp;#34920;26&amp;#12288;&amp;ldquo;&amp;#19996;&amp;#25968;&amp;#35199;&amp;#31639;&amp;rdquo;&amp;#24037;&amp;#31243;&amp;#24635;&amp;#20307;&amp;#24605;&amp;#36335;&lt;/div&gt;  &lt;div&gt;&amp;#22270;&amp;#34920;27&amp;#12288;&amp;#20840;&amp;#22269;&amp;#22312;&amp;#29992;&amp;#25968;&amp;#25454;&amp;#20013;&amp;#24515;&amp;#35268;&amp;#27169;&amp;#28909;&amp;#21147;&amp;#22270;&lt;/div&gt;  &lt;div&gt;&amp;#22270;&amp;#34920;28&amp;#12288;&amp;#25105;&amp;#22269;&amp;#25968;&amp;#25454;&amp;#20013;&amp;#24515;&amp;#30340;&amp;#26426;&amp;#26550;&amp;#25968;&amp;#21450;&amp;#20854;&amp;#22320;&amp;#21306;&amp;#20998;&amp;#24067;&amp;#24773;&amp;#20917;&lt;/div&gt;  &lt;div&gt;&amp;#22270;&amp;#34920;29&amp;#12288;&amp;#25105;&amp;#22269;&amp;#22823;&amp;#35268;&amp;#27169;&amp;#25968;&amp;#25454;&amp;#20013;&amp;#24515;&amp;#20998;&amp;#24067;&amp;#24773;&amp;#20917;&lt;/div&gt;  &lt;div&gt;&amp;#22270;&amp;#34920;30&amp;#12288;2021&amp;#24180;&amp;#25105;&amp;#22269;&amp;#21508;&amp;#22320;&amp;#21306;&amp;#25968;&amp;#25454;&amp;#20013;&amp;#24515;&amp;#19978;&amp;#2655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68.html"&gt;http://www.cction.com/report/202310/41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